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Heading1"/>
              <w:spacing w:before="240" w:after="60"/>
              <w:rPr>
                <w:rFonts w:ascii="Verdana" w:hAnsi="Verdana" w:cs="Verdana"/>
                <w:sz w:val="40"/>
                <w:szCs w:val="40"/>
              </w:rPr>
            </w:pPr>
            <w:r>
              <w:rPr>
                <w:rFonts w:cs="Verdana" w:ascii="Verdana" w:hAnsi="Verdana"/>
                <w:sz w:val="40"/>
                <w:szCs w:val="40"/>
              </w:rPr>
              <w:t>Стандарт прикладной эсте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Ф от 06.04.2010 N 281</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22 Прикладная эстетика"</w:t>
              <w:br/>
              <w:t>(Зарегистрировано в Минюсте РФ 19.05.2010 N 1729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headerReference w:type="default" r:id="rId2"/>
          <w:footerReference w:type="default" r:id="rId3"/>
          <w:type w:val="nextPage"/>
          <w:pgSz w:w="11906" w:h="16838"/>
          <w:pgMar w:left="595" w:right="595" w:gutter="0" w:header="0" w:top="100" w:footer="0" w:bottom="56"/>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rPr/>
      </w:pPr>
      <w:r>
        <w:rPr/>
        <w:t>Зарегистрировано в Минюсте РФ 19 мая 2010 г. N 17290</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6 апреля 2010 г. N 28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И ВВЕДЕНИИ В ДЕЙСТВИЕ</w:t>
      </w:r>
    </w:p>
    <w:p>
      <w:pPr>
        <w:pStyle w:val="ConsPlusTitle"/>
        <w:jc w:val="center"/>
        <w:rPr>
          <w:sz w:val="20"/>
          <w:szCs w:val="20"/>
        </w:rPr>
      </w:pPr>
      <w:r>
        <w:rPr>
          <w:sz w:val="20"/>
          <w:szCs w:val="20"/>
        </w:rPr>
        <w:t>ФЕДЕРАЛЬНОГО ГОСУДАРСТВЕННОГО ОБРАЗОВАТЕЛЬНОГО СТАНДАРТА</w:t>
      </w:r>
    </w:p>
    <w:p>
      <w:pPr>
        <w:pStyle w:val="ConsPlusTitle"/>
        <w:jc w:val="center"/>
        <w:rPr>
          <w:sz w:val="20"/>
          <w:szCs w:val="20"/>
        </w:rPr>
      </w:pPr>
      <w:r>
        <w:rPr>
          <w:sz w:val="20"/>
          <w:szCs w:val="20"/>
        </w:rPr>
        <w:t>СРЕДНЕГО ПРОФЕССИОНАЛЬНОГО ОБРАЗОВАНИЯ ПО СПЕЦИАЛЬНОСТИ</w:t>
      </w:r>
    </w:p>
    <w:p>
      <w:pPr>
        <w:pStyle w:val="ConsPlusTitle"/>
        <w:jc w:val="center"/>
        <w:rPr>
          <w:sz w:val="20"/>
          <w:szCs w:val="20"/>
        </w:rPr>
      </w:pPr>
      <w:r>
        <w:rPr>
          <w:sz w:val="20"/>
          <w:szCs w:val="20"/>
        </w:rPr>
        <w:t>100122 ПРИКЛАДНАЯ ЭСТЕТИКА</w:t>
      </w:r>
    </w:p>
    <w:p>
      <w:pPr>
        <w:pStyle w:val="ConsPlusNormal"/>
        <w:ind w:firstLine="540"/>
        <w:jc w:val="both"/>
        <w:rPr>
          <w:sz w:val="20"/>
          <w:szCs w:val="20"/>
        </w:rPr>
      </w:pPr>
      <w:r>
        <w:rPr>
          <w:sz w:val="20"/>
          <w:szCs w:val="20"/>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ConsPlusNormal"/>
        <w:ind w:firstLine="540"/>
        <w:jc w:val="both"/>
        <w:rPr/>
      </w:pPr>
      <w:r>
        <w:rPr/>
        <w:t>Нормы пункта 5.2.8 прежнего Положения соответствуют нормам пункта 5.2.7 нового Положения о Минобрнауки РФ.</w:t>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6">
        <w:r>
          <w:rPr>
            <w:rStyle w:val="InternetLink"/>
            <w:color w:val="0000FF"/>
          </w:rPr>
          <w:t>стандарт</w:t>
        </w:r>
      </w:hyperlink>
      <w:r>
        <w:rPr/>
        <w:t xml:space="preserve"> среднего профессионального образования по специальности 100122 Прикладная эстетика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апреля 2010 г. N 281</w:t>
      </w:r>
    </w:p>
    <w:p>
      <w:pPr>
        <w:pStyle w:val="ConsPlusNormal"/>
        <w:ind w:firstLine="540"/>
        <w:jc w:val="both"/>
        <w:rPr/>
      </w:pPr>
      <w:r>
        <w:rPr/>
      </w:r>
    </w:p>
    <w:p>
      <w:pPr>
        <w:pStyle w:val="ConsPlusTitle"/>
        <w:jc w:val="center"/>
        <w:rPr>
          <w:sz w:val="20"/>
          <w:szCs w:val="20"/>
        </w:rPr>
      </w:pPr>
      <w:bookmarkStart w:id="0" w:name="Par36"/>
      <w:bookmarkEnd w:id="0"/>
      <w:r>
        <w:rPr>
          <w:sz w:val="20"/>
          <w:szCs w:val="20"/>
        </w:rPr>
        <w:t>ФЕДЕРАЛЬНЫЙ ГОСУДАРСТВЕННЫЙ ОБРАЗОВАТЕЛЬНЫЙ СТАНДАРТ</w:t>
      </w:r>
    </w:p>
    <w:p>
      <w:pPr>
        <w:pStyle w:val="ConsPlusTitle"/>
        <w:jc w:val="center"/>
        <w:rPr>
          <w:sz w:val="20"/>
          <w:szCs w:val="20"/>
        </w:rPr>
      </w:pPr>
      <w:r>
        <w:rPr>
          <w:sz w:val="20"/>
          <w:szCs w:val="20"/>
        </w:rPr>
        <w:t>СРЕДНЕГО ПРОФЕССИОНАЛЬНОГО ОБРАЗОВАНИЯ ПО СПЕЦИАЛЬНОСТИ</w:t>
      </w:r>
    </w:p>
    <w:p>
      <w:pPr>
        <w:pStyle w:val="ConsPlusTitle"/>
        <w:jc w:val="center"/>
        <w:rPr>
          <w:sz w:val="20"/>
          <w:szCs w:val="20"/>
        </w:rPr>
      </w:pPr>
      <w:r>
        <w:rPr>
          <w:sz w:val="20"/>
          <w:szCs w:val="20"/>
        </w:rPr>
        <w:t>100122 ПРИКЛАДНАЯ ЭСТЕТИКА</w:t>
      </w:r>
    </w:p>
    <w:p>
      <w:pPr>
        <w:pStyle w:val="ConsPlusNormal"/>
        <w:jc w:val="center"/>
        <w:rPr>
          <w:sz w:val="20"/>
          <w:szCs w:val="20"/>
        </w:rPr>
      </w:pPr>
      <w:r>
        <w:rPr>
          <w:sz w:val="20"/>
          <w:szCs w:val="20"/>
        </w:rPr>
      </w:r>
    </w:p>
    <w:p>
      <w:pPr>
        <w:pStyle w:val="ConsPlusNormal"/>
        <w:jc w:val="center"/>
        <w:rPr/>
      </w:pPr>
      <w:r>
        <w:rPr/>
        <w:t>I. ОБЛАСТЬ ПРИМЕН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00122 Прикладная эстетик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ind w:firstLine="540"/>
        <w:jc w:val="both"/>
        <w:rPr/>
      </w:pPr>
      <w:r>
        <w:rPr/>
      </w:r>
    </w:p>
    <w:p>
      <w:pPr>
        <w:pStyle w:val="ConsPlusNormal"/>
        <w:jc w:val="center"/>
        <w:rPr/>
      </w:pPr>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СПО - среднее профессиональное образование;</w:t>
      </w:r>
    </w:p>
    <w:p>
      <w:pPr>
        <w:pStyle w:val="ConsPlusNorma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ind w:firstLine="540"/>
        <w:jc w:val="both"/>
        <w:rPr/>
      </w:pPr>
      <w:r>
        <w:rPr/>
        <w:t>ОУ - образовательное учреждение;</w:t>
      </w:r>
    </w:p>
    <w:p>
      <w:pPr>
        <w:pStyle w:val="ConsPlusNormal"/>
        <w:ind w:firstLine="540"/>
        <w:jc w:val="both"/>
        <w:rPr/>
      </w:pPr>
      <w:r>
        <w:rPr/>
        <w:t>ОПОП - основная профессиональная образовательная программа по специальности;</w:t>
      </w:r>
    </w:p>
    <w:p>
      <w:pPr>
        <w:pStyle w:val="ConsPlusNormal"/>
        <w:ind w:firstLine="540"/>
        <w:jc w:val="both"/>
        <w:rPr/>
      </w:pPr>
      <w:r>
        <w:rPr/>
        <w:t>ОК - общая компетенция;</w:t>
      </w:r>
    </w:p>
    <w:p>
      <w:pPr>
        <w:pStyle w:val="ConsPlusNormal"/>
        <w:ind w:firstLine="540"/>
        <w:jc w:val="both"/>
        <w:rPr/>
      </w:pPr>
      <w:r>
        <w:rPr/>
        <w:t>ПК - профессиональная компетенция;</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ind w:firstLine="540"/>
        <w:jc w:val="both"/>
        <w:rPr/>
      </w:pPr>
      <w:r>
        <w:rPr/>
      </w:r>
    </w:p>
    <w:p>
      <w:pPr>
        <w:pStyle w:val="ConsPlusNormal"/>
        <w:jc w:val="center"/>
        <w:rPr/>
      </w:pPr>
      <w:r>
        <w:rPr/>
        <w:t>III. ХАРАКТЕРИСТИКА ПОДГОТОВКИ ПО СПЕЦИАЛЬНОСТИ</w:t>
      </w:r>
    </w:p>
    <w:p>
      <w:pPr>
        <w:pStyle w:val="ConsPlusNormal"/>
        <w:ind w:firstLine="540"/>
        <w:jc w:val="both"/>
        <w:rPr/>
      </w:pPr>
      <w:r>
        <w:rPr/>
      </w:r>
    </w:p>
    <w:p>
      <w:pPr>
        <w:pStyle w:val="ConsPlusNormal"/>
        <w:ind w:firstLine="540"/>
        <w:jc w:val="both"/>
        <w:rPr/>
      </w:pPr>
      <w:r>
        <w:rPr/>
        <w:t>3.1.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3000"/>
        <w:gridCol w:w="2400"/>
        <w:gridCol w:w="3840"/>
      </w:tblGrid>
      <w:tr>
        <w:trPr>
          <w:trHeight w:val="72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тельная база  </w:t>
              <w:br/>
              <w:t xml:space="preserve">        прием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квалификации   </w:t>
              <w:br/>
              <w:t xml:space="preserve">   углубленной    </w:t>
              <w:br/>
              <w:t xml:space="preserve">    подготов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ный срок освоения   </w:t>
              <w:br/>
              <w:t xml:space="preserve">     ОПОП СПО углубленной     </w:t>
              <w:br/>
              <w:t xml:space="preserve">  подготовки при очной форме  </w:t>
              <w:br/>
              <w:t xml:space="preserve">    получения образования     </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базе среднего       </w:t>
              <w:br/>
              <w:t xml:space="preserve">(полного) общего       </w:t>
              <w:br/>
              <w:t xml:space="preserve">образования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хнолог-эстетис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года 10 месяцев       </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базе основного      </w:t>
              <w:br/>
              <w:t xml:space="preserve">общего образования     </w:t>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года 10 месяцев </w:t>
            </w:r>
            <w:hyperlink w:anchor="Par79">
              <w:r>
                <w:rPr>
                  <w:rStyle w:val="InternetLink"/>
                  <w:rFonts w:cs="Courier New" w:ascii="Courier New" w:hAnsi="Courier New"/>
                  <w:color w:val="0000FF"/>
                  <w:sz w:val="18"/>
                  <w:szCs w:val="18"/>
                </w:rPr>
                <w:t>&lt;*&gt;</w:t>
              </w:r>
            </w:hyperlink>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1" w:name="Par79"/>
      <w:bookmarkEnd w:id="1"/>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r>
    </w:p>
    <w:p>
      <w:pPr>
        <w:pStyle w:val="ConsPlusNormal"/>
        <w:jc w:val="center"/>
        <w:rPr/>
      </w:pPr>
      <w:r>
        <w:rPr/>
        <w:t>IV. ХАРАКТЕРИСТИКА ПРОФЕССИОНАЛЬНОЙ</w:t>
      </w:r>
    </w:p>
    <w:p>
      <w:pPr>
        <w:pStyle w:val="ConsPlusNormal"/>
        <w:jc w:val="center"/>
        <w:rPr/>
      </w:pPr>
      <w:r>
        <w:rPr/>
        <w:t>ДЕЯТЕЛЬНОСТИ ВЫПУСКНИКОВ</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предоставление профессиональных эстетических услуг профилактического ухода за внешностью человека в разные возрастные периоды жизни.</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запросы потребителя на эстетические услуги по уходу за внешним обликом;</w:t>
      </w:r>
    </w:p>
    <w:p>
      <w:pPr>
        <w:pStyle w:val="ConsPlusNormal"/>
        <w:ind w:firstLine="540"/>
        <w:jc w:val="both"/>
        <w:rPr/>
      </w:pPr>
      <w:r>
        <w:rPr/>
        <w:t>внешний облик человека;</w:t>
      </w:r>
    </w:p>
    <w:p>
      <w:pPr>
        <w:pStyle w:val="ConsPlusNormal"/>
        <w:ind w:firstLine="540"/>
        <w:jc w:val="both"/>
        <w:rPr/>
      </w:pPr>
      <w:r>
        <w:rPr/>
        <w:t>средства оказания эстетических услуг (оборудование, материалы, инструменты);</w:t>
      </w:r>
    </w:p>
    <w:p>
      <w:pPr>
        <w:pStyle w:val="ConsPlusNormal"/>
        <w:ind w:firstLine="540"/>
        <w:jc w:val="both"/>
        <w:rPr/>
      </w:pPr>
      <w:r>
        <w:rPr/>
        <w:t>технологии и технологические процессы эстетических услуг профилактического ухода за внешностью человека;</w:t>
      </w:r>
    </w:p>
    <w:p>
      <w:pPr>
        <w:pStyle w:val="ConsPlusNormal"/>
        <w:ind w:firstLine="540"/>
        <w:jc w:val="both"/>
        <w:rPr/>
      </w:pPr>
      <w:r>
        <w:rPr/>
        <w:t>первичные трудовые коллективы.</w:t>
      </w:r>
    </w:p>
    <w:p>
      <w:pPr>
        <w:pStyle w:val="ConsPlusNormal"/>
        <w:ind w:firstLine="540"/>
        <w:jc w:val="both"/>
        <w:rPr/>
      </w:pPr>
      <w:r>
        <w:rPr/>
        <w:t>4.3. Технолог-эстетист готовится к следующим видам деятельности:</w:t>
      </w:r>
    </w:p>
    <w:p>
      <w:pPr>
        <w:pStyle w:val="ConsPlusNormal"/>
        <w:ind w:firstLine="540"/>
        <w:jc w:val="both"/>
        <w:rPr/>
      </w:pPr>
      <w:r>
        <w:rPr/>
        <w:t>4.3.1. Проведение эстетико-технологических процессов услуг маникюра и педикюра.</w:t>
      </w:r>
    </w:p>
    <w:p>
      <w:pPr>
        <w:pStyle w:val="ConsPlusNormal"/>
        <w:ind w:firstLine="540"/>
        <w:jc w:val="both"/>
        <w:rPr/>
      </w:pPr>
      <w:r>
        <w:rPr/>
        <w:t>4.3.2. Проведение эстетико-технологических процессов косметических услуг.</w:t>
      </w:r>
    </w:p>
    <w:p>
      <w:pPr>
        <w:pStyle w:val="ConsPlusNormal"/>
        <w:ind w:firstLine="540"/>
        <w:jc w:val="both"/>
        <w:rPr/>
      </w:pPr>
      <w:r>
        <w:rPr/>
        <w:t>4.3.3. Проведение эстетико-технологических процессов массажа и профилактической коррекции тела.</w:t>
      </w:r>
    </w:p>
    <w:p>
      <w:pPr>
        <w:pStyle w:val="ConsPlusNormal"/>
        <w:ind w:firstLine="540"/>
        <w:jc w:val="both"/>
        <w:rPr/>
      </w:pPr>
      <w:r>
        <w:rPr/>
        <w:t>4.3.4. Выполнение работ по одной или нескольким профессиям рабочих, должностям служащих (</w:t>
      </w:r>
      <w:hyperlink w:anchor="Par1080">
        <w:r>
          <w:rPr>
            <w:rStyle w:val="InternetLink"/>
            <w:color w:val="0000FF"/>
          </w:rPr>
          <w:t>приложение</w:t>
        </w:r>
      </w:hyperlink>
      <w:r>
        <w:rPr/>
        <w:t xml:space="preserve"> к ФГОС).</w:t>
      </w:r>
    </w:p>
    <w:p>
      <w:pPr>
        <w:pStyle w:val="ConsPlusNormal"/>
        <w:ind w:firstLine="540"/>
        <w:jc w:val="both"/>
        <w:rPr/>
      </w:pPr>
      <w:r>
        <w:rPr/>
      </w:r>
    </w:p>
    <w:p>
      <w:pPr>
        <w:pStyle w:val="ConsPlusNormal"/>
        <w:jc w:val="center"/>
        <w:rPr/>
      </w:pPr>
      <w:r>
        <w:rPr/>
        <w:t>V. ТРЕБОВАНИЯ К РЕЗУЛЬТАТАМ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5.1. Технолог-эстетист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pPr>
      <w:r>
        <w:rPr/>
        <w:t>ОК 3. Решать проблемы, оценивать риски и принимать решения в нестандартных ситуациях.</w:t>
      </w:r>
    </w:p>
    <w:p>
      <w:pPr>
        <w:pStyle w:val="ConsPlus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Быть готовым к смене технологий в профессиональной деятельности.</w:t>
      </w:r>
    </w:p>
    <w:p>
      <w:pPr>
        <w:pStyle w:val="ConsPlusNorma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2. Технолог-эстетист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2.1. Проведение эстетико-технологических процессов услуг маникюра и педикюра.</w:t>
      </w:r>
    </w:p>
    <w:p>
      <w:pPr>
        <w:pStyle w:val="ConsPlusNormal"/>
        <w:ind w:firstLine="540"/>
        <w:jc w:val="both"/>
        <w:rPr/>
      </w:pPr>
      <w:r>
        <w:rPr/>
        <w:t>ПК 1.1. Проводить санитарно-эпидемиологическую обработку контактной зоны при оказании услуг маникюра и педикюра.</w:t>
      </w:r>
    </w:p>
    <w:p>
      <w:pPr>
        <w:pStyle w:val="ConsPlusNormal"/>
        <w:ind w:firstLine="540"/>
        <w:jc w:val="both"/>
        <w:rPr/>
      </w:pPr>
      <w:r>
        <w:rPr/>
        <w:t>ПК 1.2. Анализировать состояние кожи и ногтей.</w:t>
      </w:r>
    </w:p>
    <w:p>
      <w:pPr>
        <w:pStyle w:val="ConsPlusNormal"/>
        <w:ind w:firstLine="540"/>
        <w:jc w:val="both"/>
        <w:rPr/>
      </w:pPr>
      <w:r>
        <w:rPr/>
        <w:t>ПК 1.3. Определять и согласовывать выбор комплекса услуг маникюра, педикюра.</w:t>
      </w:r>
    </w:p>
    <w:p>
      <w:pPr>
        <w:pStyle w:val="ConsPlusNormal"/>
        <w:ind w:firstLine="540"/>
        <w:jc w:val="both"/>
        <w:rPr/>
      </w:pPr>
      <w:r>
        <w:rPr/>
        <w:t>ПК 1.4. Выполнять и контролировать все этапы технологических процессов услуг маникюра и педикюра.</w:t>
      </w:r>
    </w:p>
    <w:p>
      <w:pPr>
        <w:pStyle w:val="ConsPlusNormal"/>
        <w:ind w:firstLine="540"/>
        <w:jc w:val="both"/>
        <w:rPr/>
      </w:pPr>
      <w:r>
        <w:rPr/>
        <w:t>ПК 1.5. Выполнять художественное оформление ногтей с использованием разных техник и материалов.</w:t>
      </w:r>
    </w:p>
    <w:p>
      <w:pPr>
        <w:pStyle w:val="ConsPlusNormal"/>
        <w:ind w:firstLine="540"/>
        <w:jc w:val="both"/>
        <w:rPr/>
      </w:pPr>
      <w:r>
        <w:rPr/>
        <w:t>ПК 1.6. Консультировать потребителей по домашнему профилактическому уходу за кожей кистей, стоп и ногтей.</w:t>
      </w:r>
    </w:p>
    <w:p>
      <w:pPr>
        <w:pStyle w:val="ConsPlusNormal"/>
        <w:ind w:firstLine="540"/>
        <w:jc w:val="both"/>
        <w:rPr/>
      </w:pPr>
      <w:r>
        <w:rPr/>
        <w:t>5.2.2. Проведение эстетико-технологических процессов косметических услуг.</w:t>
      </w:r>
    </w:p>
    <w:p>
      <w:pPr>
        <w:pStyle w:val="ConsPlusNormal"/>
        <w:ind w:firstLine="540"/>
        <w:jc w:val="both"/>
        <w:rPr/>
      </w:pPr>
      <w:r>
        <w:rPr/>
        <w:t>ПК 2.1. Проводить санитарно-эпидемиологическую обработку контактной зоны при оказании косметических услуг.</w:t>
      </w:r>
    </w:p>
    <w:p>
      <w:pPr>
        <w:pStyle w:val="ConsPlusNormal"/>
        <w:ind w:firstLine="540"/>
        <w:jc w:val="both"/>
        <w:rPr/>
      </w:pPr>
      <w:r>
        <w:rPr/>
        <w:t>ПК 2.2. Анализировать состояние кожи лица и воротниковой зоны.</w:t>
      </w:r>
    </w:p>
    <w:p>
      <w:pPr>
        <w:pStyle w:val="ConsPlusNormal"/>
        <w:ind w:firstLine="540"/>
        <w:jc w:val="both"/>
        <w:rPr/>
      </w:pPr>
      <w:r>
        <w:rPr/>
        <w:t>ПК 2.3. Определять и согласовывать выбор программы и комплекса косметических услуг.</w:t>
      </w:r>
    </w:p>
    <w:p>
      <w:pPr>
        <w:pStyle w:val="ConsPlusNormal"/>
        <w:ind w:firstLine="540"/>
        <w:jc w:val="both"/>
        <w:rPr/>
      </w:pPr>
      <w:r>
        <w:rPr/>
        <w:t>ПК 2.4. Выполнять и контролировать все виды технологических процессов косметических услуг.</w:t>
      </w:r>
    </w:p>
    <w:p>
      <w:pPr>
        <w:pStyle w:val="ConsPlusNormal"/>
        <w:ind w:firstLine="540"/>
        <w:jc w:val="both"/>
        <w:rPr/>
      </w:pPr>
      <w:r>
        <w:rPr/>
        <w:t>ПК 2.5. Выполнять комплекс сервисного макияжа.</w:t>
      </w:r>
    </w:p>
    <w:p>
      <w:pPr>
        <w:pStyle w:val="ConsPlusNormal"/>
        <w:ind w:firstLine="540"/>
        <w:jc w:val="both"/>
        <w:rPr/>
      </w:pPr>
      <w:r>
        <w:rPr/>
        <w:t>ПК 2.6. Консультировать потребителей по домашнему профилактическому уходу за кожей лица и воротниковой зоны.</w:t>
      </w:r>
    </w:p>
    <w:p>
      <w:pPr>
        <w:pStyle w:val="ConsPlusNormal"/>
        <w:ind w:firstLine="540"/>
        <w:jc w:val="both"/>
        <w:rPr/>
      </w:pPr>
      <w:r>
        <w:rPr/>
        <w:t>5.2.3. Проведение эстетико-технологических процессов массажа и профилактической коррекции тела.</w:t>
      </w:r>
    </w:p>
    <w:p>
      <w:pPr>
        <w:pStyle w:val="ConsPlusNormal"/>
        <w:ind w:firstLine="540"/>
        <w:jc w:val="both"/>
        <w:rPr/>
      </w:pPr>
      <w:r>
        <w:rPr/>
        <w:t>ПК 3.1. Проводить санитарно-эпидемиологическую обработку контактной зоны при оказании услуг массажа и профилактической коррекции тела.</w:t>
      </w:r>
    </w:p>
    <w:p>
      <w:pPr>
        <w:pStyle w:val="ConsPlusNormal"/>
        <w:ind w:firstLine="540"/>
        <w:jc w:val="both"/>
        <w:rPr/>
      </w:pPr>
      <w:r>
        <w:rPr/>
        <w:t>ПК 3.2. Анализировать состояние кожи, подкожно-жировой клетчатки и тонуса мышц.</w:t>
      </w:r>
    </w:p>
    <w:p>
      <w:pPr>
        <w:pStyle w:val="ConsPlusNormal"/>
        <w:ind w:firstLine="540"/>
        <w:jc w:val="both"/>
        <w:rPr/>
      </w:pPr>
      <w:r>
        <w:rPr/>
        <w:t>ПК 3.3. Определять и согласовывать выбор комплекса услуг массажа и профилактической коррекции тела.</w:t>
      </w:r>
    </w:p>
    <w:p>
      <w:pPr>
        <w:pStyle w:val="ConsPlusNormal"/>
        <w:ind w:firstLine="540"/>
        <w:jc w:val="both"/>
        <w:rPr/>
      </w:pPr>
      <w:r>
        <w:rPr/>
        <w:t>ПК 3.4. Выполнять и контролировать все виды технологических процессов массажа и профилактической коррекции тела.</w:t>
      </w:r>
    </w:p>
    <w:p>
      <w:pPr>
        <w:pStyle w:val="ConsPlusNormal"/>
        <w:ind w:firstLine="540"/>
        <w:jc w:val="both"/>
        <w:rPr/>
      </w:pPr>
      <w:r>
        <w:rPr/>
        <w:t>ПК 3.5. Консультировать потребителей по домашнему профилактическому уходу за телом.</w:t>
      </w:r>
    </w:p>
    <w:p>
      <w:pPr>
        <w:pStyle w:val="ConsPlusNormal"/>
        <w:ind w:firstLine="540"/>
        <w:jc w:val="both"/>
        <w:rPr/>
      </w:pPr>
      <w:r>
        <w:rPr/>
        <w:t>5.2.4. Выполнение работ по одной или нескольким профессиям рабочих, должностям служащих.</w:t>
      </w:r>
    </w:p>
    <w:p>
      <w:pPr>
        <w:pStyle w:val="ConsPlusNormal"/>
        <w:ind w:firstLine="540"/>
        <w:jc w:val="both"/>
        <w:rPr/>
      </w:pPr>
      <w:r>
        <w:rPr/>
      </w:r>
    </w:p>
    <w:p>
      <w:pPr>
        <w:pStyle w:val="ConsPlusNormal"/>
        <w:jc w:val="center"/>
        <w:rPr/>
      </w:pPr>
      <w:r>
        <w:rPr/>
        <w:t>VI. ТРЕБОВАНИЯ К СТРУКТУРЕ ОСНОВНОЙ ПРОФЕССИОНАЛЬ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ind w:firstLine="540"/>
        <w:jc w:val="both"/>
        <w:rPr/>
      </w:pPr>
      <w:r>
        <w:rPr/>
        <w:t>общего гуманитарного и социально-экономического;</w:t>
      </w:r>
    </w:p>
    <w:p>
      <w:pPr>
        <w:pStyle w:val="ConsPlusNormal"/>
        <w:ind w:firstLine="540"/>
        <w:jc w:val="both"/>
        <w:rPr/>
      </w:pPr>
      <w:r>
        <w:rPr/>
        <w:t>математического и общего естественнонаучного;</w:t>
      </w:r>
    </w:p>
    <w:p>
      <w:pPr>
        <w:pStyle w:val="ConsPlusNormal"/>
        <w:ind w:firstLine="540"/>
        <w:jc w:val="both"/>
        <w:rPr/>
      </w:pPr>
      <w:r>
        <w:rPr/>
        <w:t>профессионального;</w:t>
      </w:r>
    </w:p>
    <w:p>
      <w:pPr>
        <w:pStyle w:val="ConsPlusNormal"/>
        <w:jc w:val="both"/>
        <w:rPr/>
      </w:pPr>
      <w:r>
        <w:rPr/>
        <w:t>и разделов:</w:t>
      </w:r>
    </w:p>
    <w:p>
      <w:pPr>
        <w:pStyle w:val="ConsPlusNormal"/>
        <w:ind w:firstLine="540"/>
        <w:jc w:val="both"/>
        <w:rPr/>
      </w:pPr>
      <w:r>
        <w:rPr/>
        <w:t>учебная практика;</w:t>
      </w:r>
    </w:p>
    <w:p>
      <w:pPr>
        <w:pStyle w:val="ConsPlusNormal"/>
        <w:ind w:firstLine="540"/>
        <w:jc w:val="both"/>
        <w:rPr/>
      </w:pPr>
      <w:r>
        <w:rPr/>
        <w:t>производственная практика (по профилю специальности);</w:t>
      </w:r>
    </w:p>
    <w:p>
      <w:pPr>
        <w:pStyle w:val="ConsPlusNormal"/>
        <w:ind w:firstLine="540"/>
        <w:jc w:val="both"/>
        <w:rPr/>
      </w:pPr>
      <w:r>
        <w:rPr/>
        <w:t>производственная практика (преддипломная);</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 (подготовка и защита выпускной квалификационной работы).</w:t>
      </w:r>
    </w:p>
    <w:p>
      <w:pPr>
        <w:pStyle w:val="ConsPlusNorma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ind w:firstLine="540"/>
        <w:jc w:val="both"/>
        <w:rPr/>
      </w:pPr>
      <w:r>
        <w:rPr/>
        <w:t>6.3. 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Основы философии", "История", "Иностранный язык", "Физическая культура", "Психология общения".</w:t>
      </w:r>
    </w:p>
    <w:p>
      <w:pPr>
        <w:pStyle w:val="ConsPlusNormal"/>
        <w:ind w:firstLine="540"/>
        <w:jc w:val="both"/>
        <w:rPr/>
      </w:pPr>
      <w:r>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ind w:firstLine="540"/>
        <w:jc w:val="both"/>
        <w:rPr/>
      </w:pPr>
      <w:r>
        <w:rPr/>
      </w:r>
    </w:p>
    <w:p>
      <w:pPr>
        <w:pStyle w:val="ConsPlusNormal"/>
        <w:jc w:val="center"/>
        <w:rPr/>
      </w:pPr>
      <w:r>
        <w:rPr/>
        <w:t>Структура основной профессиональной</w:t>
      </w:r>
    </w:p>
    <w:p>
      <w:pPr>
        <w:pStyle w:val="ConsPlusNormal"/>
        <w:jc w:val="center"/>
        <w:rPr/>
      </w:pPr>
      <w:r>
        <w:rPr/>
        <w:t>образовательной программы среднего профессионального</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разования углубленной подготовки</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Наименование циклов, разделов, модулей, │    Всего    │В т.ч. часов │     Индекс и     │    Ко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знаниям, умениям,     │максимальной │обязательных │   наименование   │формируем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ктическому опыту           │   учебной   │   учебных   │    дисциплин,    │компетен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грузки   │   занятий   │междисциплинар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егося │             │   курсов (МДК)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ная часть циклов ОПОП          │    3132     │    208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ГСЭ.00│Общий гуманитарный и социально-         │     714     │     476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ческий цикл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обязательной части│             │     48      │ОГСЭ.01. Основы   │ОК 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кла обучающийся должен:               │             │             │философии         │ОК 7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иентироваться в наиболее общ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лософских проблемах бытия, позн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ностей, свободы и смысла жизни как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е формирования культуры граждани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будущего специалис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категории и понят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лософ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ль философии в жизни человек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философского учения о быт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щность процесса позн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научной, философской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лигиозной картин ми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 условиях формирования лич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ободе и ответственности за сохран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зни, культуры, окружающей сре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социальных и этических проблема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язанных с развитием и использование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ижений науки, техники и технолог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48      │ОГСЭ.02. История  │ОК 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иентироваться в современной         │             │             │                  │ОК 7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ческой, политической и культур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туации в России и мир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являть взаимосвязь отечеств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ональных, мировых социаль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ческих, политических и культу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бле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направления развития ключев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онов мира на рубеже веков (XX и XXI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щность и причины лока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ональных, межгосударств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фликтов в конце XX - начале XXI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процессы (интеграцион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икультурные, миграционные и и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итического и экономического развит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дущих государств и регионов ми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значение ООН, НАТО, ЕС и друг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и основные направления 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роли науки, культуры и религии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хранении и укреплении национальных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тради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держание и назначение важнейш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овых и законодательных ак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рового и регионального знач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48      │ОГСЭ.03.          │ОК 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техники и приемы            │             │             │Психология        │ОК 6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ффективного общения в профессиональной │             │             │общения           │ПК 1.2 - 1.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ть приемы саморегуляции     │             │             │                  │ПК 2.2 - 2.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едения в процессе межличностного     │             │             │                  │ПК 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ния;                                │             │             │                  │ПК 3.3 - 3.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аимосвязь общения и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ли, функции, виды и уровни общ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ли и ролевые ожидания в общен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социальных взаимодейств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ханизмы взаимопонимания в общен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ки и приемы общения, прави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шания, ведения беседы, убеж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тические принципы общ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и, причины, виды и способ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ешения конфлик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166     │ОГСЭ.04.          │ОК 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щаться (устно и письменно) на       │             │             │Иностранный язык  │ОК 4 -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остранном языке на профессиональные и │             │             │                  │ОК 8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седневные темы;                      │             │             │                  │ПК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водить (со словарем) иностранные  │             │             │                  │ПК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ксты профессиональной направленности; │             │             │                  │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мостоятельно совершенствовать устную│             │             │                  │ПК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письменную речь, пополнять словарный  │             │             │                  │ПК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ас;                                  │             │             │                  │ПК 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ПК 3.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ексический (1200 - 1400 лексических  │             │             │                  │ПК 3.4 - 3.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иц) и грамматический миниму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обходимый для чтения и перевода (с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оварем) иностранных текс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направлен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332     │     166     │ОГСЭ.05.          │ОК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ть физкультурно-            │             │             │Физическая        │ОК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здоровительную деятельность для        │             │             │культура          │ОК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репления здоровья, достижения         │             │             │                  │ОК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зненных и профессиональных цел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роли физической культуры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культурном, профессиональном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м развитии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здорового образа жизн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Н.00  │Математический и общий                  │     135     │     9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стественнонаучный цикл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обязательной части│             │             │ЕН.01. Информатика│ОК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кла обучающийся должен:               │             │             │и информационно-  │ОК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коммуникационные  │ОК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людать правила техники безопасности│             │             │технологии в      │ОК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гигиенические рекомендации при        │             │             │профессиональной  │ОК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и средств информационно-    │             │             │деятельности      │ПК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икационных технологий в           │             │             │                  │ПК 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здавать, редактировать, оформля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хранять, передавать информацион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ы различного типа с помощь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ременных информационных технолог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ть сервисы и информацион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урсы сети Интернет для решения задач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ла техники безопасност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гиенические требования пр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и средств информацион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икационных технологий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технологии созд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дактирования, оформления, сохра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ачи и поиска информацио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ов различного типа (текстов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фических, числовых и т.п.) с помощь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ременных программных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можности использования ресурс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ти Интернет для совершенство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 и личност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значение и технологию эксплуат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ппаратного и программного обеспеч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меняемого в професс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зовые системные программные продук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пакеты прикладных програм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00   │Профессиональный цикл                   │    2283     │    152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00  │Общепрофессиональные дисциплины         │    1032     │     688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обязательной части│             │             │ОП.01. Основы     │ОК 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кла обучающийся по                    │             │             │латинского языка  │ОК 4 -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профессиональным дисциплинам должен:│             │             │с медицинской     │ОК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терминологией     │ОК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льно писать знаковую латинскую   │             │             │                  │ПК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ксику;                                │             │             │                  │ПК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ладеть лексическим минимумом в 500   │             │             │                  │ПК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иц;                                 │             │             │                  │ПК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тать по латыни;                     │             │             │                  │ПК 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ПК 3.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ую медицинскую и                │             │             │                  │ПК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рмацевтическую, косметологическу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нологию на латинском язык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2. Основы     │ОК 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знания основ микробиологии, │             │             │микробиологии,    │ОК 7 -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русологии, иммунологии при изучении   │             │             │вирусологии,      │ПК 1.1 - 1.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модулей и в            │             │             │иммунологии       │ПК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ПК 2.1 - 2.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лассификацию микроорганизмов;        │             │             │                  │ПК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методы стерилизации;         │             │             │                  │ПК 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лияние физических, химических,       │             │             │                  │ПК 3.1 - 3.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ологических факторов на               │             │             │                  │ПК 3.4 - 3.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организ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нятие об инфекции, инфекционн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иммунит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виды бактериальных инфек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лассификацию вирус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нятие о ВИЧ-инфек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3. Основы     │ОК 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знания основ дерматологии   │             │             │дерматологии      │ОК 7 -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изучении профессиональных модулей и │             │             │                  │ПК 1.1 - 1.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офессиональной деятельности;        │             │             │                  │ПК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еспечивать инфекционную безопасность│             │             │                  │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ребителя и персонала;                │             │             │                  │ПК 2.1 - 2.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нализировать состояние кожи;         │             │             │                  │ПК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ПК 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лассификацию болезней кожи, сальных и│             │             │                  │ПК 3.1 - 3.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овых желез;                          │             │             │                  │ПК 3.4 - 3.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щие признаки кожных заболева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щее представление о новообразования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обенности проявления гнойничков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ибковых, вирусных заболеваний 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обенности аллергических реак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профилактики кожных заболева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4. Основы     │ОК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знания основ гигиены и      │             │             │гигиены и экологии│ОК 3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логии человека при изучении          │             │             │человека          │ОК 6 -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модулей и в            │             │             │                  │ПК 1.2 - 1.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ультировать потребителей по       │             │             │                  │ПК 2.2 - 2.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просам гигиены, сохранения и          │             │             │                  │ПК 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репления здоровья;                    │             │             │                  │ПК 3.2 - 3.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одить санитарно-гигиеническую     │             │             │                  │ПК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ку факторов окружающей сре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гигие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временное состояние окружающей сред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глобальные экологические пробле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кторы окружающей среды, влияющие 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оровье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5.            │ОК 1 -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ать с технической документацией, │             │             │Материаловедение и│ОК 7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равочной литературой и другими        │             │             │технологическое   │ПК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ыми источниками;            │             │             │оборудование      │ПК 1.3 - 1.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специальную аппаратуру и    │             │             │                  │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а для дезинфекции и стерилизации;│             │             │                  │ПК 2.1 - 2.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ПК 3.1 - 3.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сырья для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ы косметической продук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косметической продук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оборудования, используемые пр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личных процедура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ройство и правила техн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луатации оборудования и аппаратур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ку безопасности при работе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ем и инструментами пр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и всех видов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никюрных и педикюрных рабо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6. Анатомия и │ОК 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ять топографическое            │             │             │физиология        │ОК 7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ие и строение органов и частей│             │             │человека          │ПК 1.2 - 1.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а;                                   │             │             │                  │ПК 1.5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ять возрастные особенности     │             │             │                  │ПК 2.2 - 2.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ения организма человека;            │             │             │                  │ПК 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знания о строении и функциях│             │             │                  │ПК 3.2 - 3.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и систем организма человека при │             │             │                  │ПК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учении профессиональных модулей и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ение и функции систем орган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орового человека: опорно-двигате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еносной, пищеварите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ыхательной, покровной, выделите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овой, эндокринной, нерв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закономерности рост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организма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зиологические характеристи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ных процессов жизне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ма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нятия метаболизма, гомеостаз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иологической адаптации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возрастной физиолог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гулирующие функции нервной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докринной систе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7.            │ОК 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ать со стандартами и другими     │             │             │Стандартизация    │ОК 4 -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ативными документами,               │             │             │и подтверждение   │ОК 7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авливающими требования к качеству  │             │             │соответствия      │ПК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ции, процессов (технологии) и     │             │             │                  │ПК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ПК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ПК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понятия в области            │             │             │                  │ПК 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дартизации и подтверждения          │             │             │                  │ПК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чи, объекты, субъекты, сред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ндартизации и подтверж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значение, виды, средства, мето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ативно-правовую базу прове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я качества продукци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тетических услуг профилактическ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а за внешностью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итерии и составляющие кач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нятие, виды, критерии, показател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ы идентификации парфюмер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ческой продук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8. Сервисная  │ОК 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людать в профессиональной          │             │             │деятельность      │ОК 7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правила обслуживания       │             │             │                  │ПК 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             │             │                  │ПК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ять критерии качества услуг в  │             │             │                  │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ПК 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ть различные средства       │             │             │                  │ПК 2.5 - 2.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лового общения;                       │             │             │                  │ПК 3.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равлять конфликтами и стрессами в   │             │             │                  │ПК 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е 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ые предпосылки возникновения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сервис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требности человека и принципы 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довлетворения в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сервис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сервис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щность услуги как специфическ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нятие "контактной зоны" как сфер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сервис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ю обслуживания потребител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ла бытового обслужи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особы и формы оказания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ы и правила профессиональ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едения и этике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тику взаимоотношений в трудов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ктиве, в общении с потребителя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ультуру обслуживания потребител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9. Основы     │ОК 4 -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нализировать внешние формы фигуры    │             │             │пластической      │ОК 7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овека и особенности пластики деталей │             │             │анатомии          │ПК 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ца;                                   │             │             │                  │ПК 1.5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ПК 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понятия и термины            │             │             │                  │ПК 2.5 - 2.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ической анатомии;                  │             │             │                  │ПК 3.3 - 3.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астические особенности фигуры и лиц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овека, формирующие его внешний обл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астическую анатомию опор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игательного аппарата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астические особенности большой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ых форм (головы, лица, кистей, стоп,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ловища) фигуры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учения о пропорциях большой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ых форм (головы, лица, кистей, стоп,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ловища) фигуры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10. Рисунок и  │ОК 4 -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графические, живописные и   │             │             │живопись          │ОК 7 -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коративные зарисовки и эскизы:        │             │             │                  │ПК 1.3 - 1.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наментов, натюрмортов и портретов (с  │             │             │                  │ПК 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работкой изображения макияжа) с      │             │             │                  │ПК 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туры и по воображению;                │             │             │                  │ПК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законы, средства и прие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исунка и живопис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нятие о композиции, основ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вописной грамоты и декоратив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шения компози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11. Эстетика   │ПК 2.2 - 2.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знания по эстетике при      │             │             │                  │ПК 3.2 - 3.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воении профессиональных модулей и в   │             │             │                  │ПК 4.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рию эстети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сто эстетики в системе современ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лософского и научного зн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категории эстети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щность и эстетические основ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удожественной деятельности, основ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апы художественного творч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нятие "прикладная эстети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истику ее вид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стетику внешнего образа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68      │ОП.12.            │ОК 1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ывать и проводить мероприятия│             │             │Безопасность      │ПК 1.1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защите работающих и населения от     │             │             │жизнедеятельности │ПК 2.1 - 2.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гативных воздействий чрезвычайных     │             │             │                  │ПК 3.1 - 3.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туа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принимать профилактические мер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снижения уровня опаснос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личного вида и их последствий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и быт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ть средства индивидуально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лективной защиты от оружия массов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аж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первичные сред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жаротуш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иентироваться в перечне воен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ных специальностей и самостоятель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ть среди них родствен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енной специа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профессиональные знания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оде исполнения обязанностей воен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на воинских должностях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получен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ость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ладеть способами бесконфликт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ния и саморегуляции в повседнев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и экстремальных условия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енной служб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азывать первую помощь пострадавш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ципы обеспечения устойчив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ов экономики, прогнозиро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событий и оценки последств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техногенных чрезвычайных ситуация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хийных явлениях, в том числе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овиях противодействия терроризму как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ьезной угрозе нац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Росс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виды потенциальных опасност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х последствия в професс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и быту, принципы сниж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роятности их реализ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военной службы и обор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чи и основные мероприят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ской обороны; способы защи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от оружия массового пораж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ы пожарной безопасности и прави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го поведения при пожара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ю и порядок призыва граждан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военную службу и поступления на не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добровольном порядк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виды вооружения, воен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и и специального снаряж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оящих на вооружении (оснащен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инских подразделений, в котор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тся военно-учетные специа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ые специальностям С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ь применения получаем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знаний при исполнен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нностей военной служб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рядок и правила оказания перв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ощи пострадавши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0  │Профессиональные модули                 │    1251     │     83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1  │Проведение эстетико-технологических     │             │             │МДК.01.01.        │ОК 1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ов услуг маникюра и педикюра     │             │             │Технология        │ПК 1.1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профессионального │             │             │маникюр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дуля обучающийся должен: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ть практический опыт:                │             │             │МДК.01.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дения контроля безопасности и    │             │             │Технолог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и контактной зоны для оказания │             │             │педикюр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маникюра, пед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ения состояния кожи кис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п и ногтей потребителя и за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ческих кар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я комплекса услуг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я маникюра и педикюра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ческой последова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художественного оформ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тей с использованием разных техник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дения консультаций потребител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омашнему профилактическому уходу з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ей кистей, стоп и за ногтя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нормативную документацию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ять дезинфекцию и стерилизац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ментов и контактной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ботку рук технолога и текущую уборк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актной зоны, обеспечив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екционную безопасность потребител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я при оказании услуг маникюр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людать требования техни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при работе с оборудование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нструментами во время выполнения все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ов маникюрных и педикюрных рабо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ать рабочее место д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я маникюрных, педикюрных рабо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одить обследование поверх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ных покровов на налич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ивопоказаний для реализации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никюра (пед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олнять диагностические кар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лагать потребителям спектр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ся услуг маникюра, пед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яснять потребителя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есообразность рекомендуем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лекса и программы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все технологические процесс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никюра в целом и поэтап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ий уход за кожей кистей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тями, классический маникюр (детск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жской, все виды современного), массаж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тей, послепроцедурный уход;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все технологические процесс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икюра в целом и поэтап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ий уход за кожей стоп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тями, классический педикюр, массаж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п, послепроцедурный уход;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олнять рабочие карточки технолог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эскизы компози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удожественного оформления ног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удожественно оформлять ногти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ем разных техник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о и доступно дав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истику кожи и ног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ребителей и рекомендации по домашне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ому уход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содержанию помещени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кабинетов ман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условиям труд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в кабинетах ман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личной гигиене персонал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нитарно-эпидемиологические прави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нормы содержания, дезинфекци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рилизации инструментов и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контактной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дерматолог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растные особенности состояния ко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тей стоп и кис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ципы воздействия технолог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ов маникюра (педикюра) на кож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виды косметических средств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у за кожей кистей, стоп и ногтя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и свойства вспомога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салфеток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мпонов целлюлозных, палочек и т.п.;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игиенические и профилактическ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а декоративной косметики для ко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тей, стоп и ног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ю проведения маникю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дикюра поэтапно и в ц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художественного оформ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особы и средства профилактическ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а за кожей стоп, кистей и за ногтям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2  │Проведение эстетико-технологических     │             │             │МДК.02.01.        │ОК 1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ов косметических услуг           │             │             │Технология        │ПК 2.1 - 2.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профессионального │             │             │косметически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дуля обучающийся должен:              │             │             │услу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ть практический опы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дения контроля безопасности и    │             │             │МДК.02.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и контактной зоны для оказания │             │             │Технология визаж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ческих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ения состояния кожи лиц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ротниковой зоны и за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ческих кар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я комплекса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и выполнения технолог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ов косметических услуг поэтапно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ц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сервисного визаж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дения консультаций потребител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омашнему профилактическому уходу з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ей лица и воротниковой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нормативную документацию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ять дезинфекцию и стерилизац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ментов и контактной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ботку рук технолога и текущую уборк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актной зоны, обеспечив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екционную безопасность потребител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я при оказании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людать требования техни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при работе с оборудование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нструментами во время выполнения все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ов косметических процедур;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ать рабочее место д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я косметических рабо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одить обследование поверх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ных покровов на налич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ивопоказаний для реализ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ческих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олнять диагностические кар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лагать потребителю спектр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щихся косметических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яснять потребителю целесообразност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омендуемого комплекса и програ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все технологические процесс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ческих услуг в целом и поэтап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ий уход за кожей лиц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ротниковой зоны, демакияж,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ерхностный пилинг, косметическ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ссаж, косметические мас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гиеническая чистка лица, программны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ческий уход, эстетическ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дуры (окраска и коррекция бровей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ниц, эпиляция избыточных 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специальные технолог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пиляция волос, парафинотерап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различные мето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ческой коррекции недостатк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одить заключительные работы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процедурный уход при оказан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ческих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олнять рабочую карточку технолог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рабатывать и выполнять разные ви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висного визажа с учетом выполн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дур;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о и доступно дав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истику кожи потребителей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омендации по домашнем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ому уход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содержанию помещени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кабинетов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условиям труд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в кабинетах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личной гигиене персонал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нитарно-эпидемиологические прави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нормы содержания, дезинфекци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рилизации инструментов и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контактной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натомию и физиологию кожи и организ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ц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лияние пищевых компонентов 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ояние 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дерматолог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растные особенности состояния ко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ципы воздействия технолог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ов косметических услуг на кож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виды косметических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а за кожей лица и воротников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о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и свойства вспомога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салфетки косметическ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мпоны, спонжи, палочки косметическ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патели и т.п.;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игиенические и профилактическ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ческие средства для кожи лиц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ротниковой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ю оказания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поэтапно и в ц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лассификацию средств декоратив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ки работы с декоратив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мети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и способы профилактическ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а за кожей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3  │Проведение эстетико-технологических     │             │             │МДК.03.01.        │ОК 1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ов массажа и профилактической    │             │             │Диетология        │ПК 3.1 - 3.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те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профессионального │             │             │МДК.03.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дуля обучающийся должен:              │             │             │Технология массаж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ть практический опы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дения контроля безопасност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и контактной зоны для оказ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массажа и профилакт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те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ения состояния кожи, подкож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ровой клетчатки и тонуса мышц тел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олнения диагностических кар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я комплекса услуг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я технологических процесс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ссажа и профилактической коррек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а поэтапно и в ц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дения консультаций потребител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омашнему профилактическому уходу з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нормативную документацию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ять дезинфекцию и стерилизац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ментов и контактной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ботку рук технолога и текущую уборк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актной зоны, обеспечив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екционную безопасность потребител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ителя при оказании услуг массажа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ой коррекции те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людать требования техни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при работе с оборудование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нструментами во время вы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ссажа и профилактической коррек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ать рабочее место пр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и работ по массажу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ой коррекции те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еспечивать технику безопас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одить обследование кожных покров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наличие противопоказаний д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 услуг массаж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ой коррекции те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олнять диагностические кар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лагать спектр имеющихся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ссажа и профилактической коррек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а потребител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яснять потребителю целесообразность│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омендуемого комплекса и програм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одить подготовительные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лючительные работы по обслуживан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ребителей в кабинете массаж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все технологические процесс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целом и поэтапно (профилактическ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 за кожей тела - очищение 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илинг, массаж, косметические мас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ный косметический уход,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ые технологии (обертыва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лючительные работы по обслуживан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процедурный уход);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олнять рабочую карточку технолог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комендовать рацион пит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собствующий коррекции тел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оянию 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о и доступно дав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омендации по домашнем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ому уходу за т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содержанию помещени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ю кабинета массаж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условиям труд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в кабинете массаж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ой коррекции те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бования к личной гигиене персонал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нитарно-эпидемиологические правила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ы содержания, дезинфекци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рилизации инструментов и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контактной з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натомию и физиологию кожи и организ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ц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дерматолог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растные особенности состоя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ма и 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ципы воздействия технолог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ов на кожу, подкожно-жирову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етчатку и тонус мышц;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виды косметических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а за телом и кожей тел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и свойства вспомога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салфетки косметическ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мпоны, спонжи, шпател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ю оказания космет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по массажу и профилакт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тела поэтапно и в цел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лияние пищевых компонентов 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ояние кож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обенности питания различ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ингентов здорового насе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нормы диетического питани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 питания при избыточном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м весе, очистительно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ита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а и способы профилактическ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хода за тело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4  │Выполнение работ по одной или нескольки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ям рабочих, должностям служащих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риативная часть циклов ОПОП           │    1350     │     9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ется образовательны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е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часов обучения по циклам ОПОП     │    4482     │    298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00  │Учебная практика                        │   25 нед.   │     900     │                  │ОК 1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К 1.1 - 1.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00  │Производственная практика (по профилю   │             │             │                  │ПК 2.1 - 2.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ости)                          │             │             │                  │ПК 3.1 - 3.5│</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ДП.00 │Производственная практика               │   4 нед.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дипломна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00  │Промежуточная аттестация                │   5 нед.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А.00 │Государственная (итоговая) аттестация   │   6 нед.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А.01 │Подготовка выпускной квалификационной   │   4 нед.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А.02 │Защита выпускной квалификационной работы│   2 нед.    │             │                  │            │</w:t>
      </w:r>
    </w:p>
    <w:p>
      <w:pPr>
        <w:sectPr>
          <w:headerReference w:type="default" r:id="rId6"/>
          <w:footerReference w:type="default" r:id="rId7"/>
          <w:type w:val="nextPage"/>
          <w:pgSz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3</w:t>
      </w:r>
    </w:p>
    <w:p>
      <w:pPr>
        <w:pStyle w:val="ConsPlusNormal"/>
        <w:ind w:firstLine="540"/>
        <w:jc w:val="both"/>
        <w:rPr/>
      </w:pPr>
      <w:r>
        <w:rPr/>
      </w:r>
    </w:p>
    <w:p>
      <w:pPr>
        <w:pStyle w:val="ConsPlusNormal"/>
        <w:ind w:firstLine="540"/>
        <w:jc w:val="both"/>
        <w:rPr/>
      </w:pPr>
      <w:r>
        <w:rPr/>
        <w:t>Нормативный срок освоения ОПОП СПО углубленной подготовки при очной форме получения образования составляет 147 недель, в том числе:</w:t>
      </w:r>
    </w:p>
    <w:p>
      <w:pPr>
        <w:pStyle w:val="ConsPlusNormal"/>
        <w:ind w:firstLine="540"/>
        <w:jc w:val="both"/>
        <w:rPr/>
      </w:pPr>
      <w:r>
        <w:rPr/>
      </w:r>
    </w:p>
    <w:tbl>
      <w:tblPr>
        <w:tblW w:w="9120" w:type="dxa"/>
        <w:jc w:val="left"/>
        <w:tblInd w:w="-5" w:type="dxa"/>
        <w:tblLayout w:type="fixed"/>
        <w:tblCellMar>
          <w:top w:w="0" w:type="dxa"/>
          <w:left w:w="75" w:type="dxa"/>
          <w:bottom w:w="0" w:type="dxa"/>
          <w:right w:w="75" w:type="dxa"/>
        </w:tblCellMar>
      </w:tblPr>
      <w:tblGrid>
        <w:gridCol w:w="6960"/>
        <w:gridCol w:w="2160"/>
      </w:tblGrid>
      <w:tr>
        <w:trPr/>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ение по учебным цикла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 нед.</w:t>
            </w:r>
          </w:p>
        </w:tc>
      </w:tr>
      <w:tr>
        <w:trPr>
          <w:trHeight w:val="360" w:hRule="atLeast"/>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чебная практика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нед.</w:t>
            </w:r>
          </w:p>
        </w:tc>
      </w:tr>
      <w:tr>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изводственная практика (по профилю специальности)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изводственная практика (преддипломна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нед.</w:t>
            </w:r>
          </w:p>
        </w:tc>
      </w:tr>
      <w:tr>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межуточная аттестац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нед.</w:t>
            </w:r>
          </w:p>
        </w:tc>
      </w:tr>
      <w:tr>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сударственная (итоговая) аттестац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нед.</w:t>
            </w:r>
          </w:p>
        </w:tc>
      </w:tr>
      <w:tr>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никулярное врем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нед.</w:t>
            </w:r>
          </w:p>
        </w:tc>
      </w:tr>
      <w:tr>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7 нед.</w:t>
            </w:r>
          </w:p>
        </w:tc>
      </w:tr>
    </w:tbl>
    <w:p>
      <w:pPr>
        <w:pStyle w:val="ConsPlusNormal"/>
        <w:ind w:firstLine="540"/>
        <w:jc w:val="both"/>
        <w:rPr>
          <w:sz w:val="18"/>
          <w:szCs w:val="18"/>
        </w:rPr>
      </w:pPr>
      <w:r>
        <w:rPr>
          <w:sz w:val="18"/>
          <w:szCs w:val="18"/>
        </w:rPr>
      </w:r>
    </w:p>
    <w:p>
      <w:pPr>
        <w:pStyle w:val="ConsPlusNormal"/>
        <w:jc w:val="center"/>
        <w:rPr/>
      </w:pPr>
      <w:r>
        <w:rPr/>
        <w:t>VII. ТРЕБОВАНИЯ К УСЛОВИЯМ РЕАЛИЗАЦИИ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ind w:firstLine="540"/>
        <w:jc w:val="both"/>
        <w:rPr/>
      </w:pPr>
      <w:r>
        <w:rPr/>
        <w:t>При формировании ОПОП образовательное учреждение:</w:t>
      </w:r>
    </w:p>
    <w:p>
      <w:pPr>
        <w:pStyle w:val="ConsPlusNorma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080">
        <w:r>
          <w:rPr>
            <w:rStyle w:val="InternetLink"/>
            <w:color w:val="0000FF"/>
          </w:rPr>
          <w:t>приложению</w:t>
        </w:r>
      </w:hyperlink>
      <w:r>
        <w:rPr/>
        <w:t xml:space="preserve"> к ФГОС;</w:t>
      </w:r>
    </w:p>
    <w:p>
      <w:pPr>
        <w:pStyle w:val="ConsPlusNorma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7.2. Обучающиеся имеют следующие права и обязанности:</w:t>
      </w:r>
    </w:p>
    <w:p>
      <w:pPr>
        <w:pStyle w:val="ConsPlusNorma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ое обучение (при обяз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й нагрузке 36 часов в неделю)                         39 не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ежуточная аттестация                                     2 не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икулярное время                                          11 нед.</w:t>
      </w:r>
    </w:p>
    <w:p>
      <w:pPr>
        <w:pStyle w:val="ConsPlusNorma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ind w:firstLine="540"/>
        <w:jc w:val="both"/>
        <w:rPr/>
      </w:pPr>
      <w:r>
        <w:rPr/>
        <w:t>7.13. В период обучения с юношами проводятся учебные сборы &lt;*&gt;.</w:t>
      </w:r>
    </w:p>
    <w:p>
      <w:pPr>
        <w:pStyle w:val="ConsPlusNormal"/>
        <w:ind w:firstLine="540"/>
        <w:jc w:val="both"/>
        <w:rPr/>
      </w:pPr>
      <w:r>
        <w:rPr/>
        <w:t>--------------------------------</w:t>
      </w:r>
    </w:p>
    <w:p>
      <w:pPr>
        <w:pStyle w:val="ConsPlusNormal"/>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ind w:firstLine="540"/>
        <w:jc w:val="both"/>
        <w:rPr/>
      </w:pPr>
      <w:r>
        <w:rPr/>
      </w:r>
    </w:p>
    <w:p>
      <w:pPr>
        <w:pStyle w:val="ConsPlusNorma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ConsPlusNorma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ind w:firstLine="540"/>
        <w:jc w:val="both"/>
        <w:rPr/>
      </w:pPr>
      <w:r>
        <w:rPr/>
        <w:t>Реализация ОПОП должна обеспечивать:</w:t>
      </w:r>
    </w:p>
    <w:p>
      <w:pPr>
        <w:pStyle w:val="ConsPlusNorma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ind w:firstLine="540"/>
        <w:jc w:val="both"/>
        <w:rPr/>
      </w:pPr>
      <w:r>
        <w:rPr/>
      </w:r>
    </w:p>
    <w:p>
      <w:pPr>
        <w:pStyle w:val="ConsPlusNormal"/>
        <w:jc w:val="center"/>
        <w:rPr/>
      </w:pPr>
      <w:r>
        <w:rPr/>
        <w:t>Перечень</w:t>
      </w:r>
    </w:p>
    <w:p>
      <w:pPr>
        <w:pStyle w:val="ConsPlusNormal"/>
        <w:jc w:val="center"/>
        <w:rPr/>
      </w:pPr>
      <w:r>
        <w:rPr/>
        <w:t>кабинетов, лабораторий, мастерских и других помещений</w:t>
      </w:r>
    </w:p>
    <w:p>
      <w:pPr>
        <w:pStyle w:val="ConsPlusNormal"/>
        <w:ind w:firstLine="540"/>
        <w:jc w:val="both"/>
        <w:rPr/>
      </w:pPr>
      <w:r>
        <w:rPr/>
      </w:r>
    </w:p>
    <w:p>
      <w:pPr>
        <w:pStyle w:val="ConsPlusNormal"/>
        <w:ind w:firstLine="540"/>
        <w:jc w:val="both"/>
        <w:rPr/>
      </w:pPr>
      <w:r>
        <w:rPr/>
        <w:t>Кабинеты:</w:t>
      </w:r>
    </w:p>
    <w:p>
      <w:pPr>
        <w:pStyle w:val="ConsPlusNormal"/>
        <w:ind w:firstLine="540"/>
        <w:jc w:val="both"/>
        <w:rPr/>
      </w:pPr>
      <w:r>
        <w:rPr/>
        <w:t>гуманитарных и социально-экономических дисциплин;</w:t>
      </w:r>
    </w:p>
    <w:p>
      <w:pPr>
        <w:pStyle w:val="ConsPlusNormal"/>
        <w:ind w:firstLine="540"/>
        <w:jc w:val="both"/>
        <w:rPr/>
      </w:pPr>
      <w:r>
        <w:rPr/>
        <w:t>иностранного языка;</w:t>
      </w:r>
    </w:p>
    <w:p>
      <w:pPr>
        <w:pStyle w:val="ConsPlusNormal"/>
        <w:ind w:firstLine="540"/>
        <w:jc w:val="both"/>
        <w:rPr/>
      </w:pPr>
      <w:r>
        <w:rPr/>
        <w:t>медико-биологических дисциплин;</w:t>
      </w:r>
    </w:p>
    <w:p>
      <w:pPr>
        <w:pStyle w:val="ConsPlusNormal"/>
        <w:ind w:firstLine="540"/>
        <w:jc w:val="both"/>
        <w:rPr/>
      </w:pPr>
      <w:r>
        <w:rPr/>
        <w:t>безопасности жизнедеятельности;</w:t>
      </w:r>
    </w:p>
    <w:p>
      <w:pPr>
        <w:pStyle w:val="ConsPlusNormal"/>
        <w:ind w:firstLine="540"/>
        <w:jc w:val="both"/>
        <w:rPr/>
      </w:pPr>
      <w:r>
        <w:rPr/>
        <w:t>рисунка и живописи.</w:t>
      </w:r>
    </w:p>
    <w:p>
      <w:pPr>
        <w:pStyle w:val="ConsPlusNormal"/>
        <w:ind w:firstLine="540"/>
        <w:jc w:val="both"/>
        <w:rPr/>
      </w:pPr>
      <w:r>
        <w:rPr/>
        <w:t>Лаборатории:</w:t>
      </w:r>
    </w:p>
    <w:p>
      <w:pPr>
        <w:pStyle w:val="ConsPlusNormal"/>
        <w:ind w:firstLine="540"/>
        <w:jc w:val="both"/>
        <w:rPr/>
      </w:pPr>
      <w:r>
        <w:rPr/>
        <w:t>информатики и информационно-коммуникационных технологий;</w:t>
      </w:r>
    </w:p>
    <w:p>
      <w:pPr>
        <w:pStyle w:val="ConsPlusNormal"/>
        <w:ind w:firstLine="540"/>
        <w:jc w:val="both"/>
        <w:rPr/>
      </w:pPr>
      <w:r>
        <w:rPr/>
        <w:t>медико-биологическая;</w:t>
      </w:r>
    </w:p>
    <w:p>
      <w:pPr>
        <w:pStyle w:val="ConsPlusNormal"/>
        <w:ind w:firstLine="540"/>
        <w:jc w:val="both"/>
        <w:rPr/>
      </w:pPr>
      <w:r>
        <w:rPr/>
        <w:t>технологии маникюра и художественного оформления ногтей;</w:t>
      </w:r>
    </w:p>
    <w:p>
      <w:pPr>
        <w:pStyle w:val="ConsPlusNormal"/>
        <w:ind w:firstLine="540"/>
        <w:jc w:val="both"/>
        <w:rPr/>
      </w:pPr>
      <w:r>
        <w:rPr/>
        <w:t>технологии педикюра;</w:t>
      </w:r>
    </w:p>
    <w:p>
      <w:pPr>
        <w:pStyle w:val="ConsPlusNormal"/>
        <w:ind w:firstLine="540"/>
        <w:jc w:val="both"/>
        <w:rPr/>
      </w:pPr>
      <w:r>
        <w:rPr/>
        <w:t>технологии косметических услуг;</w:t>
      </w:r>
    </w:p>
    <w:p>
      <w:pPr>
        <w:pStyle w:val="ConsPlusNormal"/>
        <w:ind w:firstLine="540"/>
        <w:jc w:val="both"/>
        <w:rPr/>
      </w:pPr>
      <w:r>
        <w:rPr/>
        <w:t>технологии массажа и профилактической коррекции тела.</w:t>
      </w:r>
    </w:p>
    <w:p>
      <w:pPr>
        <w:pStyle w:val="ConsPlusNormal"/>
        <w:ind w:firstLine="540"/>
        <w:jc w:val="both"/>
        <w:rPr/>
      </w:pPr>
      <w:r>
        <w:rPr/>
        <w:t>Мастерские:</w:t>
      </w:r>
    </w:p>
    <w:p>
      <w:pPr>
        <w:pStyle w:val="ConsPlusNormal"/>
        <w:ind w:firstLine="540"/>
        <w:jc w:val="both"/>
        <w:rPr/>
      </w:pPr>
      <w:r>
        <w:rPr/>
        <w:t>салон эстетических, косметических услуг.</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стрелковый тир (в любой модификации, включая электронный) или место для стрельбы.</w:t>
      </w:r>
    </w:p>
    <w:p>
      <w:pPr>
        <w:pStyle w:val="ConsPlusNormal"/>
        <w:ind w:firstLine="540"/>
        <w:jc w:val="both"/>
        <w:rPr/>
      </w:pPr>
      <w:r>
        <w:rPr/>
        <w:t>Залы:</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актовый зал.</w:t>
      </w:r>
    </w:p>
    <w:p>
      <w:pPr>
        <w:pStyle w:val="ConsPlusNormal"/>
        <w:ind w:firstLine="540"/>
        <w:jc w:val="both"/>
        <w:rPr/>
      </w:pPr>
      <w:r>
        <w:rPr/>
      </w:r>
    </w:p>
    <w:p>
      <w:pPr>
        <w:pStyle w:val="ConsPlusNormal"/>
        <w:jc w:val="center"/>
        <w:rPr/>
      </w:pPr>
      <w:r>
        <w:rPr/>
        <w:t>VIII. ТРЕБОВАНИЯ К ОЦЕНИВАНИЮ КАЧЕСТВА ОСВОЕНИЯ ОСНОВНОЙ</w:t>
      </w:r>
    </w:p>
    <w:p>
      <w:pPr>
        <w:pStyle w:val="ConsPlusNormal"/>
        <w:jc w:val="center"/>
        <w:rPr/>
      </w:pPr>
      <w:r>
        <w:rPr/>
        <w:t>ПРОФЕССИОНАЛЬНОЙ ОБРАЗОВАТЕЛЬНОЙ ПРОГРАММЫ</w:t>
      </w:r>
    </w:p>
    <w:p>
      <w:pPr>
        <w:pStyle w:val="ConsPlusNormal"/>
        <w:ind w:firstLine="540"/>
        <w:jc w:val="both"/>
        <w:rPr/>
      </w:pPr>
      <w:r>
        <w:rPr/>
      </w:r>
    </w:p>
    <w:p>
      <w:pPr>
        <w:pStyle w:val="ConsPlusNorma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ConsPlusNormal"/>
        <w:ind w:firstLine="540"/>
        <w:jc w:val="both"/>
        <w:rPr/>
      </w:pPr>
      <w:r>
        <w:rPr/>
        <w:t>Государственный экзамен вводится по усмотрению образовательного учре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к ФГОС СПО</w:t>
      </w:r>
    </w:p>
    <w:p>
      <w:pPr>
        <w:pStyle w:val="ConsPlusNormal"/>
        <w:jc w:val="right"/>
        <w:rPr/>
      </w:pPr>
      <w:r>
        <w:rPr/>
        <w:t>по специальности 100122</w:t>
      </w:r>
    </w:p>
    <w:p>
      <w:pPr>
        <w:pStyle w:val="ConsPlusNormal"/>
        <w:jc w:val="right"/>
        <w:rPr/>
      </w:pPr>
      <w:r>
        <w:rPr/>
        <w:t>Прикладная эстетика</w:t>
      </w:r>
    </w:p>
    <w:p>
      <w:pPr>
        <w:pStyle w:val="ConsPlusNormal"/>
        <w:ind w:firstLine="540"/>
        <w:jc w:val="both"/>
        <w:rPr/>
      </w:pPr>
      <w:r>
        <w:rPr/>
      </w:r>
    </w:p>
    <w:p>
      <w:pPr>
        <w:pStyle w:val="ConsPlusNormal"/>
        <w:jc w:val="center"/>
        <w:rPr/>
      </w:pPr>
      <w:bookmarkStart w:id="2" w:name="Par1080"/>
      <w:bookmarkEnd w:id="2"/>
      <w:r>
        <w:rPr/>
        <w:t>ПЕРЕЧЕНЬ</w:t>
      </w:r>
    </w:p>
    <w:p>
      <w:pPr>
        <w:pStyle w:val="ConsPlusNormal"/>
        <w:jc w:val="center"/>
        <w:rPr/>
      </w:pPr>
      <w:r>
        <w:rPr/>
        <w:t>ПРОФЕССИЙ РАБОЧИХ, ДОЛЖНОСТЕЙ СЛУЖАЩИХ, РЕКОМЕНДУЕМЫХ</w:t>
      </w:r>
    </w:p>
    <w:p>
      <w:pPr>
        <w:pStyle w:val="ConsPlusNormal"/>
        <w:jc w:val="center"/>
        <w:rPr/>
      </w:pPr>
      <w:r>
        <w:rPr/>
        <w:t>К ОСВОЕНИЮ В РАМКАХ ОСНОВНОЙ ПРОФЕССИОНАЛЬНОЙ</w:t>
      </w:r>
    </w:p>
    <w:p>
      <w:pPr>
        <w:pStyle w:val="ConsPlusNormal"/>
        <w:jc w:val="center"/>
        <w:rPr/>
      </w:pPr>
      <w:r>
        <w:rPr/>
        <w:t>ОБРАЗОВАТЕЛЬНОЙ ПРОГРАММЫ СПО</w:t>
      </w:r>
    </w:p>
    <w:p>
      <w:pPr>
        <w:pStyle w:val="ConsPlusNormal"/>
        <w:ind w:firstLine="540"/>
        <w:jc w:val="both"/>
        <w:rPr/>
      </w:pPr>
      <w:r>
        <w:rPr/>
      </w:r>
    </w:p>
    <w:tbl>
      <w:tblPr>
        <w:tblW w:w="9120" w:type="dxa"/>
        <w:jc w:val="left"/>
        <w:tblInd w:w="-5" w:type="dxa"/>
        <w:tblLayout w:type="fixed"/>
        <w:tblCellMar>
          <w:top w:w="0" w:type="dxa"/>
          <w:left w:w="75" w:type="dxa"/>
          <w:bottom w:w="0" w:type="dxa"/>
          <w:right w:w="75" w:type="dxa"/>
        </w:tblCellMar>
      </w:tblPr>
      <w:tblGrid>
        <w:gridCol w:w="4680"/>
        <w:gridCol w:w="444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д по Общероссийскому классификатору</w:t>
              <w:br/>
              <w:t xml:space="preserve">    профессий рабочих, должностей    </w:t>
              <w:br/>
              <w:t xml:space="preserve">    служащих и тарифных разрядов     </w:t>
              <w:br/>
              <w:t xml:space="preserve">             (ОК 016-94)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рофессий рабочих,  </w:t>
              <w:br/>
              <w:t xml:space="preserve">        должностей служащих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45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никюрша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47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дикюрша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13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сметик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9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жист                          </w:t>
            </w:r>
          </w:p>
        </w:tc>
      </w:tr>
    </w:tbl>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pBdr>
          <w:bottom w:val="single" w:sz="6" w:space="0" w:color="000000"/>
        </w:pBdr>
        <w:rPr>
          <w:sz w:val="5"/>
          <w:szCs w:val="5"/>
        </w:rPr>
      </w:pPr>
      <w:r>
        <w:rPr>
          <w:sz w:val="5"/>
          <w:szCs w:val="5"/>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Ф от 06.04.2010 N 281</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22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Ф от 06.04.2010 N 281</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22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Ф от 06.04.2010 N 281</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22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10:00Z</dcterms:created>
  <dc:creator/>
  <dc:description/>
  <dc:language>en-US</dc:language>
  <cp:lastModifiedBy/>
  <dcterms:modified xsi:type="dcterms:W3CDTF">2013-01-12T12:10:00Z</dcterms:modified>
  <cp:revision>1</cp:revision>
  <dc:subject/>
  <dc:title/>
</cp:coreProperties>
</file>