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еречень специаль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Ф от 28.09.2009 N 355</w:t>
              <w:br/>
              <w:t>(ред. от 26.10.2011)</w:t>
              <w:br/>
              <w:t>"Об утверждении Перечня специальностей среднего профессионального образования"</w:t>
              <w:br/>
              <w:t>(Зарегистрировано в Минюсте РФ 27.10.2009 N 151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1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rPr/>
      </w:pPr>
      <w:r>
        <w:rPr/>
        <w:t>Зарегистрировано в Минюсте РФ 27 октября 2009 г. N 1512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сентября 2009 г. N 35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ЕЙ СРЕДНЕГО ПРОФЕССИОНАЛЬНОГО ОБРАЗОВА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в ред. Приказов Минобрнауки РФ от 26.11.2010 N 1243,</w:t>
      </w:r>
    </w:p>
    <w:p>
      <w:pPr>
        <w:pStyle w:val="ConsPlusNormal"/>
        <w:jc w:val="center"/>
        <w:rPr/>
      </w:pPr>
      <w:r>
        <w:rPr/>
        <w:t>от 26.10.2011 N 252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5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Положение о Министерстве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ормы пункта 5.2.2 прежнего Положения соответствуют нормам пункта 5.2.1 нового Положения о Министерстве образования и науки РФ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 (далее - Перечень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меняется с 1 января 2010 г. при приеме на основные профессиональные образовательные программы среднего профессионального образования, реализуемые в соответствии с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ФУРС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сентября 2009 г. N 3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риказом Минобрнауки РФ от 28.12.2009 N 835 установлено соответствие профессий среднего профессионального образования данного Перечня профессиям среднего профессионального образования, указанным в Общероссийском классификаторе специальностей по образованию ОК 009-2003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3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ЕЙ СРЕДНЕГО ПРОФЕССИОНАЛЬНОГО ОБРАЗОВА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в ред. Приказов Минобрнауки РФ от 26.11.2010 N 1243,</w:t>
      </w:r>
    </w:p>
    <w:p>
      <w:pPr>
        <w:pStyle w:val="ConsPlusNormal"/>
        <w:jc w:val="center"/>
        <w:rPr/>
      </w:pPr>
      <w:r>
        <w:rPr/>
        <w:t>от 26.10.2011 N 252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   │     Наименования специальностей среднего профессионального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разования по укрупненным группам направлений подготовк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и специальностей, направлений подготовк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20000 │ЕСТЕСТВЕННЫЕ НАУКИ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21300 │Картография и геоинформатика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21301 │Картограф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0000 │ГУМАНИТАРНЫЕ НАУКИ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0900 │Юриспруденция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0912 │Право и организация социального обеспечения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1000 │Правоохранительная деятельность и судебная экспертиз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1001 │Правоохранительная деятельность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1600 │Реклама и связи с общественностью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1601 │Реклама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4700 │Документоведение и архивоведение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4702 │Документационное обеспечение управления и архивоведен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5000 │Издательское дело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5002 │Издательское дело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0.2011 N 2524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5300 │Искусства и гуманитарные науки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0.2011 N 2524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35301 │Мировая художественная культура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0.2011 N 2524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40000 │СОЦИАЛЬНЫЕ НАУКИ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40400 │Социальная работа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40401 │Социальная работа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40406 │Организация сурдокоммуникации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000 │ОБРАЗОВАНИЕ И ПЕДАГОГИКА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00 │Педагогическое образование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30 │Музыкальное образование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39 │Изобразительное искусство и черчение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41 │Физическая культура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42 │Адаптивная физическая культура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44 │Дошкольное образование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46 │Преподавание в начальных классах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148 │Педагогика дополнительного образования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700 │Специальное (дефектологическое) образование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710 │Специальное дошкольное образование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0715 │Коррекционная педагогика в начальном образовании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1000 │Профессиональное обучение (по отраслям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51001 │Профессиональное обучение (по отраслям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000 │ЗДРАВООХРАНЕНИЕ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100 │Здравоохранение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101 │Лечебное дело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102 │Акушерское дело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105 │Медико-профилактическое дело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200 │Стоматология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203 │Стоматология ортопедическая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205 │Стоматология профилактическая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300 │Фармац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301 │Фармац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500 │Сестринское дело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501 │Сестринское дело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502 │Медицинский массаж (для обучения лиц с ограниченным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ожностями здоровья по зрению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600 │Медико-биологическое дело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604 │Лабораторная диагностика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60606 │Медицинская оптика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000 │КУЛЬТУРА И ИСКУССТВО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200 │Музыкально-театральное искусство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206 │Театрально-декорационное искусство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208 │Театральная и аудиовизуальная техника (по видам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210 │Музыкальное звукооператорское мастерство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212 │Цирковое искусство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214 │Музыкальное искусство эстрады (по видам)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216 │Искусство эстрады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300 │Актерское искусство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0301 │Актерское искусство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000 │Изобразительное искусство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001 │Живопись (по видам)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003 │Скульптура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006 │Анимац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200 │Хореографическое искусство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201 │Искусство балета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203 │Искусство танца (по видам)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500 │Народная художественная культур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501 │Народное художественное творчество (по видам)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800 │Социально-культурная деятельность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801 │Социально-культурная деятельность (по видам)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900 │Библиотечно-информационная деятельность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1901 │Библиотековедение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200 │Реставрац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201 │Реставрац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500 │Дизайн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501 │Дизайн (по отраслям)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600 │Декоративно-прикладное искусство и народные промыслы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601 │Декоративно-прикладное искусство и народные промыслы (по видам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700 │Искусство костюма и текстиля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2709 │Художественное оформление изделий текстильной и легкой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000 │Музыкознание и музыкально-прикладное искусство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002 │Теория музыки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100 │Музыкально-инструментальное искусство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101 │Инструментальное исполнительство (по видам инструментов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400 │Вокальное искусство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401 │Вокальное искусство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403 │Сольное и хоровое народное пение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500 │Дирижирование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73502 │Хоровое дирижирование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000 │ЭКОНОМИКА И УПРАВЛЕНИЕ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100 │Экономика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0.2011 N 2524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109 │Финансы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0.2011 N 2524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110 │Банковское дело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114 │Экономика и бухгалтерский учет (по отраслям)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118 │Страховое дело (по отраслям)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200 │Менеджмент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80214 │Операционная деятельность в логистике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0000 │ИНФОРМАЦИОННАЯ БЕЗОПАСНОСТЬ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0300 │Информационная безопасность вычислительных, автоматизированных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екоммуникационных систем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0303 │Информационная безопасность телекоммуникационных систе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0305 │Информационная безопасность автоматизированных систем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0900 │Информационная безопасность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090905 │Организация и технология защиты информации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000 │СФЕРА ОБСЛУЖИВАНИЯ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00 │Сервис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14 │Организация обслуживания в общественном питании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15 │Сервис по химической обработке изделий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16 │Парикмахерское искусство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18 │Техника и искусство фотографии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19 │Флористика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20 │Сервис на транспорте (по видам транспорта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22 │Прикладная эстетика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24 │Стилистика и искусство визажа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26 │Сервис домашнего и коммунального хозяйства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128 │Ритуальный сервис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400 │Туризм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401 │Туризм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700 │Торговое дело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701 │Коммерция (по отраслям)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800 │Товароведение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801 │Товароведение и экспертиза качества потребительских товаров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100 │Гостиничное дело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101 │Гостиничный сервис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000 │СЕЛЬСКОЕ И РЫБНОЕ ХОЗЯЙСТВО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400 │Агроном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401 │Агроном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800 │Агроинженерия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809 │Механизация сельского хозяйства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810 │Электрификация и автоматизация сельского хозяйства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812 │Технология производства и переработки сельскохозяйствен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ции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100 │Зоотехн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101 │Зоотехн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200 │Пчеловодство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201 │Пчеловодство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400 │Водные биоресурсы и аквакультур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401 │Ихтиология и рыбоводство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402 │Обработка водных биоресурсов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500 │Промышленное рыболовство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501 │Промышленное рыболовство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600 │Охотоведение и звероводство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601 │Охотоведение и звероводство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700 │Кинолог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701 │Кинолог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800 │Ветеринар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801 │Ветеринар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000 │ГЕОДЕЗИЯ И ЗЕМЛЕУСТРОЙСТВО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100 │Геодезия и дистанционное зондирование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101 │Прикладная геодезия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105 │Аэрофотогеодезия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700 │Землеустройство и кадастры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701 │Землеустройство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703 │Информационные системы обеспечения градостроительной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714 │Земельно-имущественные отношения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000 │ГЕОЛОГИЯ, РАЗВЕДКА И РАЗРАБОТКА ПОЛЕЗНЫХ ИСКОПАЕМЫХ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100 │Прикладная геология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103 │Геофизические методы поисков и разведки месторождений полез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104 │Технология и техника разведки месторождений полезных ископаем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106 │Геологическая съемка, поиски и разведка месторождений полез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мых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108 │Гидрогеология и инженерная геология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109 │Геология и разведка нефтяных и газовых месторождений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400 │Горное дело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403 │Маркшейдерское дело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404 │Открытые горные работы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405 │Подземная разработка месторождений полезных ископаемых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406 │Обогащение полезных ископаемых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407 │Шахтное строительство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1000 │Нефтегазовое дело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1003 │Бурение нефтяных и газовых скважин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1016 │Сооружение и эксплуатация газонефтепроводов и газонефтехранилищ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1018 │Разработка и эксплуатация нефтяных и газовых месторожден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000 │ЭНЕРГЕТИКА, ЭНЕРГЕТИЧЕСКОЕ МАШИНОСТРОЕНИЕ И ЭЛЕКТРОТЕХНИК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100 │Теплоэнергетика и теплотехника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101 │Тепловые электрические станции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102 │Теплоснабжение и теплотехническое оборудовани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00 │Электроэнергетика и электротехника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07 │Электрические станции, сети и системы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08 │Релейная защита и автоматизация электроэнергетических систе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09 │Электроснабжение (по отраслям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33 │Электроизоляционная, кабельная и конденсаторная техник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41 │Технология воды, топлива и смазочных материалов на электриче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циях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43 │Монтаж и эксплуатация линий электропередачи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45 │Гидроэлектроэнергетические установки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46 │Электрические машины и аппараты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448 │Техническая эксплуатация и обслуживание электрического 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механического оборудования (по отраслям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700 │Ядерная энергетика и теплофизик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709 │Атомные электрические станции и установки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800 │Ядерные физика и технологии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0815 │Радиационная безопасность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1400 │Ядерные установки и материалы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1405 │Технология разделения изотопов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000 │МЕТАЛЛУРГИЯ, МАШИНОСТРОЕНИЕ И МАТЕРИАЛООБРАБОТКА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00 │Металлургия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01 │Металлургия черных металлов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02 │Металлургия цветных металлов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06 │Литейное производство черных и цветных металлов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08 │Металловедение и термическая обработка металлов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12 │Обработка металлов давлением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15 │Сварочное производство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417 │Порошковая металлургия, композиционные материалы, покрыт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000 │Технологические машины и оборудование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022 │Монтаж и техническая эксплуатация холодильно-компрессорных машин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становок (по отраслям)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024 │Техническая эксплуатация гидравлических машин, гидроприводов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пневмоавтоматики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030 │Специальные машины и устройства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031 │Монтаж и техническая эксплуатация промышленного оборудования (п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аслям)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032 │Техническая эксплуатация оборудования для производства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ой техники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034 │Техническая эксплуатация оборудования в торговле и общественно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ани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900 │Конструкторско-технологическое обеспечение машиностроитель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901 │Технология машиностроения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000 │АВИАЦИОННАЯ И РАКЕТНО-КОСМИЧЕСКАЯ ТЕХНИК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100 │Авиастроение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108 │Производство летательных аппаратов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700 │Двигатели летательных аппаратов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706 │Производство авиационных двигателей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000 │Аэронавигация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005 │Летная эксплуатация летательных аппаратов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007 │Управление движением воздушного транспорта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2100 │Эксплуатация и испытания авиационной и космической техник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2105 │Техническая эксплуатация летательных аппаратов и двигателе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2108 │Техническая эксплуатация электрифицированных и пилотажно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вигационных комплексов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2110 │Испытание летательных аппаратов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2112 │Обслуживание летательных аппаратов горюче-смазочными материала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д. Приказа Минобрнауки РФ от 26.11.2010 N 1243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000 │МОРСКАЯ ТЕХНИКА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100 │Кораблестроение, океанотехника и системотехника объектов морск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103 │Судостроение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400 │Эксплуатация водного транспорта и транспортного оборудова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403 │Судовождение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405 │Эксплуатация судовых энергетических установок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407 │Эксплуатация судового электрооборудования и средств автоматик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409 │Монтаж и техническое обслуживание судовых машин и механизм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411 │Эксплуатация внутренних водных путей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000 │ТРАНСПОРТНЫЕ СРЕДСТВА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100 │Наземные транспортно-технологические комплекс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103 │Автомобиле- и тракторостроение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600 │Эксплуатация транспортно-технологических машин и комплексов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623 │Техническая эксплуатация подвижного состава железных дорог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625 │Эксплуатация транспортного электрооборудования и автоматики (п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ам транспорта, за исключением водного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629 │Техническая эксплуатация подъемно-транспортных, строительных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ых машин и оборудования (по отраслям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631 │Техническое обслуживание и ремонт автомобильного транспор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700 │Технология транспортных процессов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701 │Организация перевозок и управление на транспорте (по видам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000 │ПРИБОРОСТРОЕНИЕ И ОПТОТЕХНИКА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100 │Приборостроение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105 │Авиационные приборы и комплексы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107 │Акустические приборы и системы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111 │Радиоэлектронные приборные устройства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112 │Электромеханические приборные устройства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400 │Оптотехника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407 │Оптические и оптико-электронные приборы и системы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000 │Биотехнические системы и технологии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001 │Биотехнические и медицинские аппараты и системы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014 │Монтаж, техническое обслуживание и ремонт медицинской техник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016 │Протезно-ортопедическая и реабилитационная техника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000 │ЭЛЕКТРОННАЯ ТЕХНИКА, РАДИОТЕХНИКА И СВЯЗЬ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100 │Электроника и наноэлектроника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109 │Твердотельная электроника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112 │Электронные приборы и устройств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00 │Радиотехника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03 │Аудиовизуальная техника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13 │Радиоаппаратостроение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14 │Техническое обслуживание и ремонт радиоэлектронной техники (п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аслям)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16 │Эксплуатация оборудования радиосвязи и электрорадионавигац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дов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18 │Радиотехнические комплексы и системы управления космически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ательных аппаратов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20 │Техническая эксплуатация транспортного радиоэлектронног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я (по видам транспорта)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422 │Радиотехнические информационные системы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700 │Инфокоммуникационные технологии и системы связи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705 │Средства связи с подвижными объектами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709 │Многоканальные телекоммуникационные системы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721 │Радиосвязь, радиовещание и телевидение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723 │Сети связи и системы коммутации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800 │Почтовая связь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801 │Почтовая связь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000 │АВТОМАТИКА И УПРАВЛЕНИЕ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400 │Управление в технических системах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415 │Автоматика и телемеханика на транспорте (на железнодорожно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е)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417 │Автоматические системы управления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700 │Автоматизация технологических процессов и производств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703 │Автоматизация технологических процессов и производств (п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аслям)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0707 │Системы и средства диспетчерского управ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1400 │Управление качеством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1413 │Техническое регулирование и управление качеством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1700 │Стандартизация и метрология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1702 │Метрология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000 │ИНФОРМАТИКА И ВЫЧИСЛИТЕЛЬНАЯ ТЕХНИК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100 │Информатика и вычислительная техник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111 │Компьютерные сети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113 │Компьютерные системы и комплексы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115 │Программирование в компьютерных системах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400 │Информационные системы и технологии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401 │Информационные системы (по отраслям)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700 │Прикладная информатика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701 │Прикладная информатика (по отраслям)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000 │ХИМИЧЕСКАЯ И БИОТЕХНОЛОГИИ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00 │Химическая технолог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05 │Химическая технология отделочного производства и обработк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07 │Химическая технология неорганических веществ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09 │Электрохимическое производство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11 │Производство тугоплавких неметаллических и силикатных материал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зделий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13 │Химическая технология органических веществ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25 │Технология производства и переработки пластических масс 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астомеров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30 │Технология кинофотоматериалов и магнитных носителе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34 │Переработка нефти и газа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36 │Коксохимическое производство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138 │Аналитический контроль качества химических соединени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300 │Химическая технология энергонасыщенных материалов и издели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304 │Технология пиротехнических составов и изделий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700 │Биотехнология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705 │Биохимическое производство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000 │ВОСПРОИЗВОДСТВО И ПЕРЕРАБОТКА ЛЕСНЫХ РЕСУРСОВ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100 │Лесное дело и ландшафтное строительство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109 │Садово-парковое и ландшафтное строительство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110 │Лесное и лесопарковое хозяйство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400 │Технология лесозаготовительных и деревоперерабатывающих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401 │Технология деревообработки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405 │Технология комплексной переработки древесины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407 │Технология лесозаготовок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000 │ТЕХНОЛОГИЯ ПРОДОВОЛЬСТВЕННЫХ ПРОДУКТОВ И ПОТРЕБИТЕЛЬСКИХ ТОВАР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100 │Продукты питания из растительного сырья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101 │Технология хранения и переработки зерна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103 │Технология хлеба, кондитерских и макаронных издели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105 │Технология сахаристых продуктов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107 │Технология бродильных производств и виноделие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113 │Технология консервов и пищеконцентратов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200 │Продукты питания животного происхождения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201 │Технология молока и молочных продуктов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203 │Технология мяса и мясных продуктов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207 │Технология жиров и жирозаменителей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800 │Технология продукции и организация общественного пита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807 │Технология продукции общественного питания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100 │Технологии и проектирование текстильных изделий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103 │Технология текстильных изделий (по видам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400 │Технология художественной обработки материалов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401 │Технология обработки алмазов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700 │Технология полиграфического и упаковочного производств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701 │Полиграфическое производство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707 │Производство изделий из бумаги и картона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000 │Технология изделий легкой промышленности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005 │Технология кожи и меха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017 │Конструирование, моделирование и технология изделий из кож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019 │Конструирование, моделирование и технология швейных издели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021 │Конструирование, моделирование и технология изделий из мех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000 │АРХИТЕКТУРА И СТРОИТЕЛЬСТВО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100 │Архитектура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101 │Архитектура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00 │Строительство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02 │Строительство и эксплуатация зданий и сооружений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03 │Строительство и эксплуатация инженерных сооружений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09 │Производство неметаллических строительных изделий и конструкц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13 │Водоснабжение и водоотведение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31 │Строительство и эксплуатация автомобильных дорог и аэродромо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35 │Строительство железных дорог, путь и путевое хозяйств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37 │Строительство и эксплуатация городских путей сообще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39 │Монтаж и эксплуатация внутренних сантехнических устройств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диционирования воздуха и вентиляции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41 │Монтаж и эксплуатация оборудования и систем газоснабже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843 │Монтаж, наладка и эксплуатация электрооборудования промышлен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гражданских зданий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000 │БЕЗОПАСНОСТЬ ЖИЗНЕДЕЯТЕЛЬНОСТИ, ПРИРОДООБУСТРОЙСТВО И ЗАЩИ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АЮЩЕЙ СРЕДЫ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100 │Природообустройство и водопользование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104 │Природоохранное обустройство территорий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400 │Прикладная гидрометеорология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401 │Гидрология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403 │Метеорология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700 │Техносферная безопасность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703 │Пожарная безопасность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707 │Защита в чрезвычайных ситуациях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711 │Рациональное использование природохозяйственных комплекс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Ф от 28.09.2009 N 355</w:t>
            <w:br/>
            <w:t>(ред. от 26.10.2011)</w:t>
            <w:br/>
            <w:t>"Об утверждении Перечня специальностей среднего профессионального образования"</w:t>
            <w:br/>
            <w:t>(Зарегистрировано в Минюсте РФ 27.10.2009 N 15123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2:00Z</dcterms:created>
  <dc:creator/>
  <dc:description/>
  <dc:language>en-US</dc:language>
  <cp:lastModifiedBy/>
  <dcterms:modified xsi:type="dcterms:W3CDTF">2013-01-11T09:32:00Z</dcterms:modified>
  <cp:revision>1</cp:revision>
  <dc:subject/>
  <dc:title/>
</cp:coreProperties>
</file>