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Heading1"/>
              <w:spacing w:before="480" w:after="0"/>
              <w:rPr/>
            </w:pPr>
            <w:r>
              <w:rPr>
                <w:lang w:val="en-US"/>
              </w:rPr>
              <w:t>Документы об образовании пари</w:t>
            </w:r>
            <w:r>
              <w:rPr/>
              <w:t>к</w:t>
            </w:r>
            <w:r>
              <w:rPr>
                <w:lang w:val="en-US"/>
              </w:rPr>
              <w:t>мах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Ф от 25.08.2009 N 315</w:t>
              <w:br/>
              <w:t>"Об утверждении форм документов государственного образца о среднем профессиональном образовании и технических требований к ним"</w:t>
              <w:br/>
              <w:t>(Зарегистрировано в Минюсте РФ 19.10.2009 N 1505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95" w:right="595" w:gutter="0" w:header="0" w:top="10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rPr/>
      </w:pPr>
      <w:r>
        <w:rPr/>
        <w:t>Зарегистрировано в Минюсте РФ 19 октября 2009 г. N 15059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5 августа 2009 г. N 315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ФОР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КУМЕНТОВ ГОСУДАРСТВЕННОГО ОБРАЗЦА О СРЕДНЕ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ФЕССИОНАЛЬНОМ ОБРАЗОВАНИИ И ТЕХНИЧЕСКИ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РЕБОВАНИЙ К НИМ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становление Правительства РФ от 15.06.2004 N 280 утратило силу в связи с изданием Постановления Правительства РФ от 15.05.2010 N 337, утвердившего Положение о Министерстве образования и науки Российской Федерации.</w:t>
      </w:r>
    </w:p>
    <w:p>
      <w:pPr>
        <w:pStyle w:val="ConsPlusNormal"/>
        <w:ind w:firstLine="540"/>
        <w:jc w:val="both"/>
        <w:rPr/>
      </w:pPr>
      <w:r>
        <w:rPr/>
        <w:t>Нормы пункта 5.2.4 прежнего Положения соответствуют нормам пункта 5.2.3 нового Положения о Министерстве образования и науки РФ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5.2.4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, N 14, ст. 1662), и пунктом 30 Типового положения об образовательном учреждении среднего профессионального образования (среднем специальном учебном заведении), утвержденного Постановлением Правительства Российской Федерации от 18 июля 2008 г. N 543 (Собрание законодательства Российской Федерации, 2008, N 30, ст. 3631), приказываю:</w:t>
      </w:r>
    </w:p>
    <w:p>
      <w:pPr>
        <w:pStyle w:val="ConsPlusNormal"/>
        <w:ind w:firstLine="540"/>
        <w:jc w:val="both"/>
        <w:rPr/>
      </w:pPr>
      <w:r>
        <w:rPr/>
        <w:t>1. Утвердить формы документов государственного образца о среднем профессиональном образовании и технические требования к ним:</w:t>
      </w:r>
    </w:p>
    <w:p>
      <w:pPr>
        <w:pStyle w:val="ConsPlusNormal"/>
        <w:ind w:firstLine="540"/>
        <w:jc w:val="both"/>
        <w:rPr/>
      </w:pPr>
      <w:r>
        <w:rPr/>
        <w:t xml:space="preserve">1.1. Диплом о среднем профессиональном образовании </w:t>
      </w:r>
      <w:hyperlink w:anchor="Par44">
        <w:r>
          <w:rPr>
            <w:rStyle w:val="InternetLink"/>
            <w:color w:val="0000FF"/>
          </w:rPr>
          <w:t>(приложение N 1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1.2. Диплом о среднем профессиональном образовании с отличием </w:t>
      </w:r>
      <w:hyperlink w:anchor="Par347">
        <w:r>
          <w:rPr>
            <w:rStyle w:val="InternetLink"/>
            <w:color w:val="0000FF"/>
          </w:rPr>
          <w:t>(приложение N 2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форму приложения к диплому о среднем профессиональном образовании и технические требования к приложению к диплому о среднем профессиональном образовании </w:t>
      </w:r>
      <w:hyperlink w:anchor="Par651">
        <w:r>
          <w:rPr>
            <w:rStyle w:val="InternetLink"/>
            <w:color w:val="0000FF"/>
          </w:rPr>
          <w:t>(приложение N 3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3. Ввести с 1 сентября 2010 г. формы документов, утвержденные настоящим Приказом.</w:t>
      </w:r>
    </w:p>
    <w:p>
      <w:pPr>
        <w:pStyle w:val="ConsPlusNormal"/>
        <w:ind w:firstLine="540"/>
        <w:jc w:val="both"/>
        <w:rPr/>
      </w:pPr>
      <w:r>
        <w:rPr/>
        <w:t>4. Признать утратившими силу с 1 сентября 2010 г.:</w:t>
      </w:r>
    </w:p>
    <w:p>
      <w:pPr>
        <w:pStyle w:val="ConsPlusNormal"/>
        <w:ind w:firstLine="540"/>
        <w:jc w:val="both"/>
        <w:rPr/>
      </w:pPr>
      <w:r>
        <w:rPr/>
        <w:t>Приказ Министерства образования и науки Российской Федерации от 21 декабря 2006 г. N 333 "Об утверждении форм документов государственного образца о среднем профессиональном образовании" (зарегистрирован Министерством юстиции Российской Федерации 26 января 2007 г., регистрационный N 8855. Бюллетень нормативных актов федеральных органов исполнительной власти, 2007, N 11);</w:t>
      </w:r>
    </w:p>
    <w:p>
      <w:pPr>
        <w:pStyle w:val="ConsPlusNormal"/>
        <w:ind w:firstLine="540"/>
        <w:jc w:val="both"/>
        <w:rPr/>
      </w:pPr>
      <w:r>
        <w:rPr/>
        <w:t>Приказ Министерства образования и науки Российской Федерации от 9 марта 2007 г. N 79 "О внесении изменения в Приказ Минобрнауки России от 21 декабря 2006 г. N 333 "Об утверждении форм документов государственного образца о среднем профессиональном образовании" (зарегистрирован Министерством юстиции Российской Федерации 4 апреля 2007 г., регистрационный N 9213. Бюллетень нормативных актов федеральных органов исполнительной власти, 2007, N 16).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настоящего Приказа возложить на заместителя Министра Калину И.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ФУРСЕ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5 августа 2009 г. N 3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44"/>
      <w:bookmarkEnd w:id="0"/>
      <w:r>
        <w:rPr>
          <w:sz w:val="20"/>
          <w:szCs w:val="20"/>
        </w:rPr>
        <w:t>ФОРМ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ИПЛОМА О СРЕДНЕМ ПРОФЕССИОНАЛЬНОМ ОБРАЗОВАНИИ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/>
      </w:pPr>
      <w:bookmarkStart w:id="1" w:name="Par47"/>
      <w:bookmarkEnd w:id="1"/>
      <w:r>
        <w:rPr/>
        <w:t>Твердая обложк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Лицевая сторона</w:t>
      </w:r>
    </w:p>
    <w:p>
      <w:pPr>
        <w:pStyle w:val="ConsPlusNormal"/>
        <w:jc w:val="center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9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/>
      </w:pPr>
      <w:r>
        <w:rPr/>
        <w:t>Твердая обложк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Оборотная сторон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9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/>
      </w:pPr>
      <w:bookmarkStart w:id="2" w:name="Par71"/>
      <w:bookmarkEnd w:id="2"/>
      <w:r>
        <w:rPr/>
        <w:t>Титу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3" w:name="Par73"/>
      <w:bookmarkEnd w:id="3"/>
      <w:r>
        <w:rPr/>
        <w:t>Лицевая сторона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РОССИЙСКАЯ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ФЕДЕРАЦИЯ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Герб России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ДИПЛОМ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о среднем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офессиональном образовании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/>
      </w:pPr>
      <w:r>
        <w:rPr/>
        <w:t>Титу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4" w:name="Par92"/>
      <w:bookmarkEnd w:id="4"/>
      <w:r>
        <w:rPr/>
        <w:t>Оборотная стор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Герб России            │             Герб России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РОССИЙСКАЯ ФЕДЕРАЦИЯ       │      Решением Государственной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аттестационной комиссии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Диплом               │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 среднем профессиональном     │   от "__" ____________ ____ года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образовании            │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исвоена квалификация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ыдан ______________________________│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(фамилия)            │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│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(имя)               │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│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(отчество)             │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│          по специальности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(полное наименование        │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│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разовательного учреждения    │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│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 его местонахождение)       │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│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│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│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гистрационный N ______________    │Председатель Государственной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ттестационной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ата выдачи "__" _________ ____ года│комиссии _________ 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(подпись)  (имя, отчество,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фамилия)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уководитель образовательного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 _________ 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подпись) (имя, отчество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фамилия)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00 СПА 0000000            │                 М.П.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/>
      </w:pPr>
      <w:r>
        <w:rPr/>
        <w:t>Технические требования</w:t>
      </w:r>
    </w:p>
    <w:p>
      <w:pPr>
        <w:pStyle w:val="ConsPlusNormal"/>
        <w:jc w:val="center"/>
        <w:rPr/>
      </w:pPr>
      <w:r>
        <w:rPr/>
        <w:t>к диплому о среднем профессиональном образован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иплом о среднем профессиональном образовании (далее - диплом) является защищенной от подделок полиграфической продукцией уровня "Б" и изготавливается по единому образцу в установленном законодательством Российской Федерации порядке.</w:t>
      </w:r>
    </w:p>
    <w:p>
      <w:pPr>
        <w:pStyle w:val="ConsPlusNormal"/>
        <w:ind w:firstLine="540"/>
        <w:jc w:val="both"/>
        <w:rPr/>
      </w:pPr>
      <w:r>
        <w:rPr/>
        <w:t>Диплом состоит из твердой обложки и титула.</w:t>
      </w:r>
    </w:p>
    <w:p>
      <w:pPr>
        <w:pStyle w:val="ConsPlusNormal"/>
        <w:ind w:firstLine="540"/>
        <w:jc w:val="both"/>
        <w:rPr/>
      </w:pPr>
      <w:r>
        <w:rPr/>
        <w:t xml:space="preserve">Твердая </w:t>
      </w:r>
      <w:hyperlink w:anchor="Par47">
        <w:r>
          <w:rPr>
            <w:rStyle w:val="InternetLink"/>
            <w:color w:val="0000FF"/>
          </w:rPr>
          <w:t>обложка</w:t>
        </w:r>
      </w:hyperlink>
      <w:r>
        <w:rPr/>
        <w:t xml:space="preserve"> имеет размер 228 x 166 мм и изготавливается из ледерина (либо его аналога) темно-синего цвета. На лицевой стороне твердой обложки методом горячего тиснения нанесены слова фольгой черного цвета "РОССИЙСКАЯ ФЕДЕРАЦИЯ", изображение Государственного герба Российской Федерации и слова "ДИПЛОМ". Оборотная сторона твердой обложки обклеена специальной бумагой: 80 - 100 г/кв. м с водяным знаком ограниченного распространения, которая не должна иметь свечения (видимой люминесценции) под действием ультрафиолетового излучения, должна содержать не менее двух видов волокон, контролируемых в видимой или иных областях спектра - форзацем с мультиматной сеткой, содержащей текст: "среднеепрофессиональноеобразование". Цветовой фон оборотной стороны твердой обложки - темно-синий.</w:t>
      </w:r>
    </w:p>
    <w:p>
      <w:pPr>
        <w:pStyle w:val="ConsPlusNormal"/>
        <w:ind w:firstLine="540"/>
        <w:jc w:val="both"/>
        <w:rPr/>
      </w:pPr>
      <w:hyperlink w:anchor="Par71">
        <w:r>
          <w:rPr>
            <w:rStyle w:val="InternetLink"/>
            <w:color w:val="0000FF"/>
          </w:rPr>
          <w:t>Титул</w:t>
        </w:r>
      </w:hyperlink>
      <w:r>
        <w:rPr/>
        <w:t xml:space="preserve"> форматом 220 x 160 мм вставляется в твердую обложку, на сгибе которой вклеена упругая планка-сутаж. Цветовой фон лицевой и оборотной стороны титула - голубовато-розовый. На лицевой </w:t>
      </w:r>
      <w:hyperlink w:anchor="Par73">
        <w:r>
          <w:rPr>
            <w:rStyle w:val="InternetLink"/>
            <w:color w:val="0000FF"/>
          </w:rPr>
          <w:t>стороне</w:t>
        </w:r>
      </w:hyperlink>
      <w:r>
        <w:rPr/>
        <w:t xml:space="preserve"> в верхней части титула нанесены слова - "РОССИЙСКАЯ ФЕДЕРАЦИЯ", в центре титула стилизованное изображение Государственного флага Российской Федерации и геральдическое изображение Государственного герба Российской Федерации в сетке с ирисным раскатом, в нижней части - слова "Диплом о среднем профессиональном образовании". На оборотной </w:t>
      </w:r>
      <w:hyperlink w:anchor="Par92">
        <w:r>
          <w:rPr>
            <w:rStyle w:val="InternetLink"/>
            <w:color w:val="0000FF"/>
          </w:rPr>
          <w:t>стороне</w:t>
        </w:r>
      </w:hyperlink>
      <w:r>
        <w:rPr/>
        <w:t xml:space="preserve"> титула в левой и правой верхней части находится изображение Государственного герба Российской Федерации. В верхней левой части титула расположена надпись "ДИПЛОМ о среднем профессиональном образовании", в нижней левой части - порядковая нумерация.</w:t>
      </w:r>
    </w:p>
    <w:p>
      <w:pPr>
        <w:pStyle w:val="ConsPlusNormal"/>
        <w:ind w:firstLine="540"/>
        <w:jc w:val="both"/>
        <w:rPr/>
      </w:pPr>
      <w:r>
        <w:rPr/>
        <w:t>Дипломы имеют нумерацию, состоящую из 12 символов:</w:t>
      </w:r>
    </w:p>
    <w:p>
      <w:pPr>
        <w:pStyle w:val="ConsPlusNormal"/>
        <w:ind w:firstLine="540"/>
        <w:jc w:val="both"/>
        <w:rPr/>
      </w:pPr>
      <w:r>
        <w:rPr/>
        <w:t xml:space="preserve">первые два символа - код для Российской Федерации или субъектов Российской Федерации (обозначается двумя цифрами в соответствии с </w:t>
      </w:r>
      <w:hyperlink w:anchor="Par161">
        <w:r>
          <w:rPr>
            <w:rStyle w:val="InternetLink"/>
            <w:color w:val="0000FF"/>
          </w:rPr>
          <w:t>таблицей</w:t>
        </w:r>
      </w:hyperlink>
      <w:r>
        <w:rPr/>
        <w:t>);</w:t>
      </w:r>
    </w:p>
    <w:p>
      <w:pPr>
        <w:pStyle w:val="ConsPlusNormal"/>
        <w:ind w:firstLine="540"/>
        <w:jc w:val="both"/>
        <w:rPr/>
      </w:pPr>
      <w:r>
        <w:rPr/>
        <w:t>третий и пятый символы - серия, которая обозначается тремя заглавными буквами начиная с "СПА"; по завершении номеров серии "СПА" буквенная серия меняется на "СПБ" и т.д. в алфавитном порядке через каждые 10 000 000 бланков;</w:t>
      </w:r>
    </w:p>
    <w:p>
      <w:pPr>
        <w:pStyle w:val="ConsPlusNormal"/>
        <w:ind w:firstLine="540"/>
        <w:jc w:val="both"/>
        <w:rPr/>
      </w:pPr>
      <w:r>
        <w:rPr/>
        <w:t>шестой - двенадцатый символы - порядковый номер (семь цифр, начиная с 000 000 1).</w:t>
      </w:r>
    </w:p>
    <w:p>
      <w:pPr>
        <w:pStyle w:val="ConsPlusNormal"/>
        <w:ind w:firstLine="540"/>
        <w:jc w:val="both"/>
        <w:rPr/>
      </w:pPr>
      <w:r>
        <w:rPr/>
        <w:t>Бланки дипломов печатаются на бумаге массой 100 г/м2, которая содержит 25% хлопкового волокна, без оптического отбеливателя, с двухтоновым просветно-затененным водяным знаком (графический элемент "РФ"). Бумага не имеет свечения (видимой люминесценции) в УФ-излучении и обладает качественной видимой реакцией - защитой от вытравки с содержанием двух видов защитных волокон:</w:t>
      </w:r>
    </w:p>
    <w:p>
      <w:pPr>
        <w:pStyle w:val="ConsPlusNormal"/>
        <w:ind w:firstLine="540"/>
        <w:jc w:val="both"/>
        <w:rPr/>
      </w:pPr>
      <w:r>
        <w:rPr/>
        <w:t>невидимое волокно с желто-зеленым свечением в УФ-излучении;</w:t>
      </w:r>
    </w:p>
    <w:p>
      <w:pPr>
        <w:pStyle w:val="ConsPlusNormal"/>
        <w:ind w:firstLine="540"/>
        <w:jc w:val="both"/>
        <w:rPr/>
      </w:pPr>
      <w:r>
        <w:rPr/>
        <w:t>невидимое волокно с красным свечением в УФ-излучении.</w:t>
      </w:r>
    </w:p>
    <w:p>
      <w:pPr>
        <w:pStyle w:val="ConsPlusNormal"/>
        <w:ind w:firstLine="540"/>
        <w:jc w:val="both"/>
        <w:rPr/>
      </w:pPr>
      <w:r>
        <w:rPr/>
        <w:t>Бланки дипломов содержат следующие защитные элементы:</w:t>
      </w:r>
    </w:p>
    <w:p>
      <w:pPr>
        <w:pStyle w:val="ConsPlusNormal"/>
        <w:ind w:firstLine="540"/>
        <w:jc w:val="both"/>
        <w:rPr/>
      </w:pPr>
      <w:r>
        <w:rPr/>
        <w:t>оригинальная композиция, содержащая негативно-позитивные гильоширные элементы с толщиной линий 40 - 70 мкм;</w:t>
      </w:r>
    </w:p>
    <w:p>
      <w:pPr>
        <w:pStyle w:val="ConsPlusNormal"/>
        <w:ind w:firstLine="540"/>
        <w:jc w:val="both"/>
        <w:rPr/>
      </w:pPr>
      <w:r>
        <w:rPr/>
        <w:t>две взаимосвязанные гильоширные сетки с ирисным раскатом, одна из которых выполнена краской с химзащитой, препятствующей несанкционированному внесению изменений;</w:t>
      </w:r>
    </w:p>
    <w:p>
      <w:pPr>
        <w:pStyle w:val="ConsPlusNormal"/>
        <w:ind w:firstLine="540"/>
        <w:jc w:val="both"/>
        <w:rPr/>
      </w:pPr>
      <w:r>
        <w:rPr/>
        <w:t>негативный микротекст высотой 250 мкм;</w:t>
      </w:r>
    </w:p>
    <w:p>
      <w:pPr>
        <w:pStyle w:val="ConsPlusNormal"/>
        <w:ind w:firstLine="540"/>
        <w:jc w:val="both"/>
        <w:rPr/>
      </w:pPr>
      <w:r>
        <w:rPr/>
        <w:t>позитивный микротекст высотой 200 мкм;</w:t>
      </w:r>
    </w:p>
    <w:p>
      <w:pPr>
        <w:pStyle w:val="ConsPlusNormal"/>
        <w:ind w:firstLine="540"/>
        <w:jc w:val="both"/>
        <w:rPr/>
      </w:pPr>
      <w:r>
        <w:rPr/>
        <w:t>элементы отпечатаны метамерной парой;</w:t>
      </w:r>
    </w:p>
    <w:p>
      <w:pPr>
        <w:pStyle w:val="ConsPlusNormal"/>
        <w:ind w:firstLine="540"/>
        <w:jc w:val="both"/>
        <w:rPr/>
      </w:pPr>
      <w:r>
        <w:rPr/>
        <w:t>элементы отпечатаны специальными красками, обладающими желто-зеленым свечением под воздействием УФ-излучения и зеленым свечением под воздействием ИК-излучения и не обладающими поглощением в ИК-диапазоне спектра;</w:t>
      </w:r>
    </w:p>
    <w:p>
      <w:pPr>
        <w:pStyle w:val="ConsPlusNormal"/>
        <w:ind w:firstLine="540"/>
        <w:jc w:val="both"/>
        <w:rPr/>
      </w:pPr>
      <w:r>
        <w:rPr/>
        <w:t>элементы отпечатаны специальными красками, обладающими красным свечением под воздействием УФ-излучения и поглощением в ИК-диапазоне спектра;</w:t>
      </w:r>
    </w:p>
    <w:p>
      <w:pPr>
        <w:pStyle w:val="ConsPlusNormal"/>
        <w:ind w:firstLine="540"/>
        <w:jc w:val="both"/>
        <w:rPr/>
      </w:pPr>
      <w:r>
        <w:rPr/>
        <w:t>нумерация выполнена высоким способом печати красной краской, обладающей остаточной намагниченностью и оранжевым свечением под воздействием УФ-излучения;</w:t>
      </w:r>
    </w:p>
    <w:p>
      <w:pPr>
        <w:pStyle w:val="ConsPlusNormal"/>
        <w:ind w:firstLine="540"/>
        <w:jc w:val="both"/>
        <w:rPr/>
      </w:pPr>
      <w:r>
        <w:rPr/>
        <w:t>стилизованное изображение Государственного флага Российской Федерации отпечатано стохастическим растр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ar161"/>
      <w:bookmarkEnd w:id="5"/>
      <w:r>
        <w:rPr/>
        <w:t>Коды для Российской Федерации и субъектов</w:t>
      </w:r>
    </w:p>
    <w:p>
      <w:pPr>
        <w:pStyle w:val="ConsPlusNormal"/>
        <w:jc w:val="center"/>
        <w:rPr/>
      </w:pPr>
      <w:r>
        <w:rPr/>
        <w:t>Российской Федерации</w:t>
      </w:r>
    </w:p>
    <w:p>
      <w:pPr>
        <w:pStyle w:val="ConsPlusNormal"/>
        <w:jc w:val="center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0"/>
        <w:gridCol w:w="120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ссийская Федерация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0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а Адыгея (Адыгея)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а Алтай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4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а Башкортостан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2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а Бурятия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3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а Дагестан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5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а Ингушетия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6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бардино-Балкарская Республика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7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а Калмыкия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8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рачаево-Черкесская Республика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9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а Карелия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а Коми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а Марий Эл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а Мордовия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а Саха (Якутия)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а Северная Осетия - Алания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а Татарстан (Татарстан)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а Тыва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дмуртская Республика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а Хакасия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еченская Республика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увашская Республика - Чувашия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1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лтайский край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байкальский край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5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мчатский край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1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аснодарский край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3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асноярский край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4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ий край 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9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морский край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вропольский край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6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абаровский край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7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мурская область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8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рхангельская область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9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страханская область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лгородская область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1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рянская область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2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ладимирская область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3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лгоградская область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4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логодская область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5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ронежская область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6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вановская область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7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ркутская область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8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лининградская область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9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лужская область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емеровская область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2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ровская область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3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стромская область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4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рганская область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5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рская область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6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нинградская область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7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пецкая область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8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гаданская область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9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сковская область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рманская область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1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ижегородская область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2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вгородская область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3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восибирская область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4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мская область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5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енбургская область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6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ловская область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7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нзенская область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8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сковская область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стовская область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1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язанская область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2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марская область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3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ратовская область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4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халинская область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5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рдловская область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6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моленская область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7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мбовская область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8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верская область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9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мская область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0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ульская область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1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юменская область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2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ьяновская область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3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елябинская область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4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Ярославская область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6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сква        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7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кт-Петербург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8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врейская автономная область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9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нецкий автономный округ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3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анты-Мансийский автономный округ - Югра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6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укотский автономный округ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7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Ямало-Ненецкий автономный округ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9   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5 августа 2009 г. N 3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6" w:name="Par347"/>
      <w:bookmarkEnd w:id="6"/>
      <w:r>
        <w:rPr>
          <w:sz w:val="20"/>
          <w:szCs w:val="20"/>
        </w:rPr>
        <w:t>ФОРМ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ИПЛОМА О СРЕДНЕМ ПРОФЕССИОНАЛЬНОМ ОБРАЗОВАНИИ С ОТЛИЧИЕМ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/>
      </w:pPr>
      <w:bookmarkStart w:id="7" w:name="Par350"/>
      <w:bookmarkEnd w:id="7"/>
      <w:r>
        <w:rPr/>
        <w:t>Твердая обложк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Лицевая сторон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9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/>
      </w:pPr>
      <w:r>
        <w:rPr/>
        <w:t>Твердая обложк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9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/>
      </w:pPr>
      <w:bookmarkStart w:id="8" w:name="Par374"/>
      <w:bookmarkEnd w:id="8"/>
      <w:r>
        <w:rPr/>
        <w:t>Титу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9" w:name="Par376"/>
      <w:bookmarkEnd w:id="9"/>
      <w:r>
        <w:rPr/>
        <w:t>Лицевая сторон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РОССИЙСКАЯ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ФЕДЕРАЦИЯ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Герб России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ДИПЛОМ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о среднем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офессиональном образовании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/>
      </w:pPr>
      <w:r>
        <w:rPr/>
        <w:t>Титу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0" w:name="Par395"/>
      <w:bookmarkEnd w:id="10"/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Герб России            │             Герб России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РОССИЙСКАЯ ФЕДЕРАЦИЯ       │      Решением Государственной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аттестационной комиссии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Диплом               │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 среднем профессиональном     │   от "__" ____________ ____ года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образовании            │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с отличием             │       присвоена квалификация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ыдан ______________________________│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(фамилия)            │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│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(имя)               │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│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(отчество)             │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по специальности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│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(полное наименование        │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│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разовательного учреждения    │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│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 его местонахождение)       │___________________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│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│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│              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гистрационный N ______________    │Председатель Государственной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ттестационной       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ата выдачи "__" _________ ____ года│комиссии _________ __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(подпись)  (имя, отчество,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фамилия)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уководитель образовательного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 _________ _______________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подпись) (имя, отчество,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фамилия)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00 СПО 0000000            │                 М.П.   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/>
      </w:pPr>
      <w:r>
        <w:rPr/>
        <w:t>Технические требования</w:t>
      </w:r>
    </w:p>
    <w:p>
      <w:pPr>
        <w:pStyle w:val="ConsPlusNormal"/>
        <w:jc w:val="center"/>
        <w:rPr/>
      </w:pPr>
      <w:r>
        <w:rPr/>
        <w:t>к диплому о среднем профессиональном образовании с отлич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иплом о среднем профессиональном образовании с отличием (далее - диплом) является защищенной от подделок полиграфической продукцией уровня "Б" и изготавливается по единому образцу в установленном законодательством Российской Федерации порядке.</w:t>
      </w:r>
    </w:p>
    <w:p>
      <w:pPr>
        <w:pStyle w:val="ConsPlusNormal"/>
        <w:ind w:firstLine="540"/>
        <w:jc w:val="both"/>
        <w:rPr/>
      </w:pPr>
      <w:r>
        <w:rPr/>
        <w:t>Диплом состоит из твердой обложки и титула.</w:t>
      </w:r>
    </w:p>
    <w:p>
      <w:pPr>
        <w:pStyle w:val="ConsPlusNormal"/>
        <w:ind w:firstLine="540"/>
        <w:jc w:val="both"/>
        <w:rPr/>
      </w:pPr>
      <w:r>
        <w:rPr/>
        <w:t xml:space="preserve">Твердая </w:t>
      </w:r>
      <w:hyperlink w:anchor="Par350">
        <w:r>
          <w:rPr>
            <w:rStyle w:val="InternetLink"/>
            <w:color w:val="0000FF"/>
          </w:rPr>
          <w:t>обложка</w:t>
        </w:r>
      </w:hyperlink>
      <w:r>
        <w:rPr/>
        <w:t xml:space="preserve"> имеет размер 228 x 166 мм и изготавливается из ледерина (либо его аналога) темно-вишневого цвета. На лицевой стороне твердой обложки методом горячего тиснения нанесены слова фольгой черного цвета "РОССИЙСКАЯ ФЕДЕРАЦИЯ", изображение Государственного герба Российской Федерации и слова "ДИПЛОМ". Оборотная сторона твердой обложки обклеена специальной бумагой: 80 - 100 г/кв. м с водяным знаком ограниченного распространения, которая не должна иметь свечения (видимой люминесценции) под действием ультрафиолетового излучения, должна содержать не менее двух видов волокон, контролируемых в видимой или иных областях спектра - форзацем с мультиматной сеткой, содержащей текст: "среднеепрофессиональноеобразование". Цветовой фон оборотной стороны твердой обложки - темно-вишневый.</w:t>
      </w:r>
    </w:p>
    <w:p>
      <w:pPr>
        <w:pStyle w:val="ConsPlusNormal"/>
        <w:ind w:firstLine="540"/>
        <w:jc w:val="both"/>
        <w:rPr/>
      </w:pPr>
      <w:hyperlink w:anchor="Par374">
        <w:r>
          <w:rPr>
            <w:rStyle w:val="InternetLink"/>
            <w:color w:val="0000FF"/>
          </w:rPr>
          <w:t>Титул</w:t>
        </w:r>
      </w:hyperlink>
      <w:r>
        <w:rPr/>
        <w:t xml:space="preserve"> форматом 220 x 160 мм вставляется в твердую обложку, на сгибе которой вклеена упругая планка-сутаж. Цветовой фон лицевой и оборотной стороны титула - голубовато-розовый. На лицевой </w:t>
      </w:r>
      <w:hyperlink w:anchor="Par376">
        <w:r>
          <w:rPr>
            <w:rStyle w:val="InternetLink"/>
            <w:color w:val="0000FF"/>
          </w:rPr>
          <w:t>стороне</w:t>
        </w:r>
      </w:hyperlink>
      <w:r>
        <w:rPr/>
        <w:t xml:space="preserve"> титула в верхней части находятся слова - "РОССИЙСКАЯ ФЕДЕРАЦИЯ", в центре титула стилизованное изображение Государственного флага Российской Федерации и геральдическое изображение Государственного герба Российской Федерации в сетке с ирисным раскатом, в нижней части слова - "ДИПЛОМ о среднем профессиональном образовании". На оборотной </w:t>
      </w:r>
      <w:hyperlink w:anchor="Par395">
        <w:r>
          <w:rPr>
            <w:rStyle w:val="InternetLink"/>
            <w:color w:val="0000FF"/>
          </w:rPr>
          <w:t>стороне</w:t>
        </w:r>
      </w:hyperlink>
      <w:r>
        <w:rPr/>
        <w:t xml:space="preserve"> титула в левой и правой верхней части находится изображение Государственного герба Российской Федерации. В верхней левой части оборотной стороны титула находятся слова "РОССИЙСКАЯ ФЕДЕРАЦИЯ" и расположена надпись "ДИПЛОМ о среднем профессиональном образовании с отличием", в нижней левой части - порядковая нумерация.</w:t>
      </w:r>
    </w:p>
    <w:p>
      <w:pPr>
        <w:pStyle w:val="ConsPlusNormal"/>
        <w:ind w:firstLine="540"/>
        <w:jc w:val="both"/>
        <w:rPr/>
      </w:pPr>
      <w:r>
        <w:rPr/>
        <w:t>Дипломы имеют нумерацию, состоящую из 12 символов:</w:t>
      </w:r>
    </w:p>
    <w:p>
      <w:pPr>
        <w:pStyle w:val="ConsPlusNormal"/>
        <w:ind w:firstLine="540"/>
        <w:jc w:val="both"/>
        <w:rPr/>
      </w:pPr>
      <w:r>
        <w:rPr/>
        <w:t xml:space="preserve">первые два символа - код для Российской Федерации или субъектов Российской Федерации (обозначается двумя цифрами в соответствии с </w:t>
      </w:r>
      <w:hyperlink w:anchor="Par465">
        <w:r>
          <w:rPr>
            <w:rStyle w:val="InternetLink"/>
            <w:color w:val="0000FF"/>
          </w:rPr>
          <w:t>таблицей</w:t>
        </w:r>
      </w:hyperlink>
      <w:r>
        <w:rPr/>
        <w:t>);</w:t>
      </w:r>
    </w:p>
    <w:p>
      <w:pPr>
        <w:pStyle w:val="ConsPlusNormal"/>
        <w:ind w:firstLine="540"/>
        <w:jc w:val="both"/>
        <w:rPr/>
      </w:pPr>
      <w:r>
        <w:rPr/>
        <w:t>третий и пятый символы - серия, которая обозначается тремя заглавными буквами "СПО";</w:t>
      </w:r>
    </w:p>
    <w:p>
      <w:pPr>
        <w:pStyle w:val="ConsPlusNormal"/>
        <w:ind w:firstLine="540"/>
        <w:jc w:val="both"/>
        <w:rPr/>
      </w:pPr>
      <w:r>
        <w:rPr/>
        <w:t>шестой - двенадцатый символы - порядковый номер (семь цифр, начиная с 000 000 1).</w:t>
      </w:r>
    </w:p>
    <w:p>
      <w:pPr>
        <w:pStyle w:val="ConsPlusNormal"/>
        <w:ind w:firstLine="540"/>
        <w:jc w:val="both"/>
        <w:rPr/>
      </w:pPr>
      <w:r>
        <w:rPr/>
        <w:t>Бланки дипломов печатаются на бумаге массой 100 г/м2, которая содержит 25% хлопкового волокна, без оптического отбеливателя, с двухтоновым просветно-затененным водяным знаком (графический элемент "РФ"). Бумага не имеет свечения в УФ-излучении и обладает качественной видимой реакцией - защитой от вытравки с содержанием двух защитных волокон:</w:t>
      </w:r>
    </w:p>
    <w:p>
      <w:pPr>
        <w:pStyle w:val="ConsPlusNormal"/>
        <w:ind w:firstLine="540"/>
        <w:jc w:val="both"/>
        <w:rPr/>
      </w:pPr>
      <w:r>
        <w:rPr/>
        <w:t>невидимое волокно с желто-зеленым свечением в УФ-излучении;</w:t>
      </w:r>
    </w:p>
    <w:p>
      <w:pPr>
        <w:pStyle w:val="ConsPlusNormal"/>
        <w:ind w:firstLine="540"/>
        <w:jc w:val="both"/>
        <w:rPr/>
      </w:pPr>
      <w:r>
        <w:rPr/>
        <w:t>невидимое волокно с красным свечением в УФ-излучении.</w:t>
      </w:r>
    </w:p>
    <w:p>
      <w:pPr>
        <w:pStyle w:val="ConsPlusNormal"/>
        <w:ind w:firstLine="540"/>
        <w:jc w:val="both"/>
        <w:rPr/>
      </w:pPr>
      <w:r>
        <w:rPr/>
        <w:t>Бланки дипломов содержат следующие защитные элементы:</w:t>
      </w:r>
    </w:p>
    <w:p>
      <w:pPr>
        <w:pStyle w:val="ConsPlusNormal"/>
        <w:ind w:firstLine="540"/>
        <w:jc w:val="both"/>
        <w:rPr/>
      </w:pPr>
      <w:r>
        <w:rPr/>
        <w:t>оригинальная композиция, содержащая негативно-позитивные гильоширные элементы с толщиной линий 40 - 70 мкм;</w:t>
      </w:r>
    </w:p>
    <w:p>
      <w:pPr>
        <w:pStyle w:val="ConsPlusNormal"/>
        <w:ind w:firstLine="540"/>
        <w:jc w:val="both"/>
        <w:rPr/>
      </w:pPr>
      <w:r>
        <w:rPr/>
        <w:t>две взаимосвязанные гильоширные сетки с ирисным раскатом, одна из которых выполнена краской с химзащитой, препятствующей несанкционированному внесению изменений;</w:t>
      </w:r>
    </w:p>
    <w:p>
      <w:pPr>
        <w:pStyle w:val="ConsPlusNormal"/>
        <w:ind w:firstLine="540"/>
        <w:jc w:val="both"/>
        <w:rPr/>
      </w:pPr>
      <w:r>
        <w:rPr/>
        <w:t>негативный микротекст высотой 250 мкм;</w:t>
      </w:r>
    </w:p>
    <w:p>
      <w:pPr>
        <w:pStyle w:val="ConsPlusNormal"/>
        <w:ind w:firstLine="540"/>
        <w:jc w:val="both"/>
        <w:rPr/>
      </w:pPr>
      <w:r>
        <w:rPr/>
        <w:t>позитивный микротекст высотой 200 мкм;</w:t>
      </w:r>
    </w:p>
    <w:p>
      <w:pPr>
        <w:pStyle w:val="ConsPlusNormal"/>
        <w:ind w:firstLine="540"/>
        <w:jc w:val="both"/>
        <w:rPr/>
      </w:pPr>
      <w:r>
        <w:rPr/>
        <w:t>элементы отпечатаны метамерной парой;</w:t>
      </w:r>
    </w:p>
    <w:p>
      <w:pPr>
        <w:pStyle w:val="ConsPlusNormal"/>
        <w:ind w:firstLine="540"/>
        <w:jc w:val="both"/>
        <w:rPr/>
      </w:pPr>
      <w:r>
        <w:rPr/>
        <w:t>элементы отпечатаны специальными красками, обладающими желто-зеленым свечением под воздействием УФ-излучения и зеленым свечением под воздействием ИК-излучения и не обладающими поглощением в ИК-диапазоне спектра;</w:t>
      </w:r>
    </w:p>
    <w:p>
      <w:pPr>
        <w:pStyle w:val="ConsPlusNormal"/>
        <w:ind w:firstLine="540"/>
        <w:jc w:val="both"/>
        <w:rPr/>
      </w:pPr>
      <w:r>
        <w:rPr/>
        <w:t>элементы отпечатаны специальными красками, обладающими красным свечением под воздействием УФ-излучения и поглощением в ИК-диапазоне спектра;</w:t>
      </w:r>
    </w:p>
    <w:p>
      <w:pPr>
        <w:pStyle w:val="ConsPlusNormal"/>
        <w:ind w:firstLine="540"/>
        <w:jc w:val="both"/>
        <w:rPr/>
      </w:pPr>
      <w:r>
        <w:rPr/>
        <w:t>нумерация выполнена высоким способом печати красной краской, обладающей остаточной намагниченностью и оранжевым свечением под воздействием УФ-излучения;</w:t>
      </w:r>
    </w:p>
    <w:p>
      <w:pPr>
        <w:pStyle w:val="ConsPlusNormal"/>
        <w:ind w:firstLine="540"/>
        <w:jc w:val="both"/>
        <w:rPr/>
      </w:pPr>
      <w:r>
        <w:rPr/>
        <w:t>стилизованное изображение Государственного флага Российской Федерации отпечатано стохастическим растр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ar465"/>
      <w:bookmarkEnd w:id="11"/>
      <w:r>
        <w:rPr/>
        <w:t>Коды для Российской Федерации и субъектов</w:t>
      </w:r>
    </w:p>
    <w:p>
      <w:pPr>
        <w:pStyle w:val="ConsPlusNormal"/>
        <w:jc w:val="center"/>
        <w:rPr/>
      </w:pPr>
      <w:r>
        <w:rPr/>
        <w:t>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0"/>
        <w:gridCol w:w="120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ссийская Федерация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0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а Адыгея (Адыгея)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а Алтай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4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а Башкортостан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2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а Бурятия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3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а Дагестан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5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а Ингушетия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6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бардино-Балкарская Республика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7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а Калмыкия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8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рачаево-Черкесская Республика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9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а Карелия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а Коми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а Марий Эл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а Мордовия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а Саха (Якутия)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а Северная Осетия - Алания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а Татарстан (Татарстан)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а Тыва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дмуртская Республика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а Хакасия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еченская Республика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увашская Республика - Чувашия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1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лтайский край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байкальский край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5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мчатский край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1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аснодарский край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3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асноярский край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4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мский край 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9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морский край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вропольский край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6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абаровский край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7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мурская область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8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рхангельская область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9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страханская область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лгородская область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1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рянская область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2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ладимирская область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3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лгоградская область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4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логодская область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5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ронежская область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6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вановская область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7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ркутская область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8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лининградская область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9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лужская область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емеровская область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2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ровская область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3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стромская область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4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рганская область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5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рская область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6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нинградская область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7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пецкая область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8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гаданская область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9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сковская область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рманская область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1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ижегородская область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2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вгородская область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3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восибирская область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4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мская область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5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енбургская область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6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ловская область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7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нзенская область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8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сковская область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стовская область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1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язанская область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2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марская область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3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ратовская область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4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халинская область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5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рдловская область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6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моленская область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7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мбовская область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8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верская область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9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мская область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0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ульская область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1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юменская область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2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ьяновская область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3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елябинская область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4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Ярославская область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6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сква         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7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кт-Петербург          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8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врейская автономная область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9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нецкий автономный округ 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3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анты-Мансийский автономный округ - Югра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6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укотский автономный округ 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7   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Ямало-Ненецкий автономный округ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9   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5 августа 2009 г. N 3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12" w:name="Par651"/>
      <w:bookmarkEnd w:id="12"/>
      <w:r>
        <w:rPr>
          <w:sz w:val="20"/>
          <w:szCs w:val="20"/>
        </w:rPr>
        <w:t>ФОРМ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ЛОЖЕНИЯ К ДИПЛОМУ О СРЕДНЕМ ПРОФЕССИОНАЛЬНОМ ОБРАЗОВАНИИ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/>
      </w:pPr>
      <w:bookmarkStart w:id="13" w:name="Par654"/>
      <w:bookmarkEnd w:id="13"/>
      <w:r>
        <w:rPr/>
        <w:t>Лицевая стор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┐</w:t>
      </w: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┌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ерб России                       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РОССИЙСКАЯ ФЕДЕРАЦИЯ                   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Приложение к ДИПЛОМУ                   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о среднем профессиональном образовании          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ия и номер _________ Регистрационный N _______________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дано __________________________________________________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фамилия)                     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(имя)                          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отчество)                        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__" _________________ ____ г. __________________________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дата рождения)             (место рождения)      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(полное наименование                   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ЕЗ    │               образовательного учреждения               │БЕЗ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ИПЛОМА│_________________________________________________________│ДИПЛОМА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Е     │                  и его местонахождение)                 │НЕ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ЙСТ- │_________________________________________________________│ДЕЙСТ-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ИТЕЛЬ-│_________________________________________________________│ВИТЕЛЬ-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О     │_________________________________________________________│НО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шением   Государственной     аттестационной    комиссии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 "__" __________ ____ г. присвоена квалификация _______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специальности ________________________________________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рмативный срок обучения по очной форме ________________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воена    основная    профессиональная   образовательная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а среднего профессионального образования ________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готовки ______________________________________________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кумент о предшествующем уровне образования ____________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год    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 г. ___________ N _____________________________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ончания)      (серия и N документа об образовании)     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_________________________________________________________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наименование документа об образовании)           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ложение содержит ______ (_____) стр.            стр. 1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┘</w:t>
      </w: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└──────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/>
      </w:pPr>
      <w:r>
        <w:rPr/>
        <w:t>Форма приложения к диплому о среднем</w:t>
      </w:r>
    </w:p>
    <w:p>
      <w:pPr>
        <w:pStyle w:val="ConsPlusNormal"/>
        <w:jc w:val="center"/>
        <w:rPr/>
      </w:pPr>
      <w:r>
        <w:rPr/>
        <w:t>профессиональном образован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Оборотная стор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┐</w:t>
      </w: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┌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 время обучения сдал(а)  зачеты, экзамены по  следующим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сциплинам   (модулям),   выполнил(а)  курсовые  проекты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курсовое    проектирование),   прошел(а)   учебную     и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изводственную   практики,  государственную  (итоговую)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ттестацию                                               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┌───────────────────────────────────┬──────────┬────────┐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дисциплин (модулей), │  Общее   │Итоговая│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урсовых проектов (работ), видов │количество│ оценка │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ЕЗ    ││    практики и государственной     │  часов   │        ││БЕЗ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ИПЛОМА││       (итоговой) аттестации       │          │        ││ДИПЛОМА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Е     │├───────────────────────────────────┼──────────┼────────┤│НЕ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ЙСТ- ││                                   │          │        ││ДЕЙСТ-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ИТЕЛЬ-││                                   │          │        ││ВИТЕЛЬ-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О     ││                                   │          │        ││НО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└───────────────────────────────────┴──────────┴────────┘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уководитель                                             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ого                                         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       _________ ________________              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(подпись)  (имя, отчество,              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фамилия)                  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М.П.        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кретарь        _________ ________________              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(подпись)  (имя, отчество,              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фамилия)                  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а выдачи      "__" _____________ ____ г.        стр. 2│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┘</w:t>
      </w: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└──────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/>
      </w:pPr>
      <w:r>
        <w:rPr/>
        <w:t>Технические требования</w:t>
      </w:r>
    </w:p>
    <w:p>
      <w:pPr>
        <w:pStyle w:val="ConsPlusNormal"/>
        <w:jc w:val="center"/>
        <w:rPr/>
      </w:pPr>
      <w:r>
        <w:rPr/>
        <w:t>к приложению к диплому о среднем</w:t>
      </w:r>
    </w:p>
    <w:p>
      <w:pPr>
        <w:pStyle w:val="ConsPlusNormal"/>
        <w:jc w:val="center"/>
        <w:rPr/>
      </w:pPr>
      <w:r>
        <w:rPr/>
        <w:t>профессиональном образован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е к диплому о среднем профессиональном образовании (далее - приложение) является защищенной от подделок полиграфической продукцией уровня "Б" и изготавливается по единому образцу в установленном законодательством Российской Федерации порядке.</w:t>
      </w:r>
    </w:p>
    <w:p>
      <w:pPr>
        <w:pStyle w:val="ConsPlusNormal"/>
        <w:ind w:firstLine="540"/>
        <w:jc w:val="both"/>
        <w:rPr/>
      </w:pPr>
      <w:r>
        <w:rPr/>
        <w:t>Приложение представляет собой один лист форматом 210 x 297 мм.</w:t>
      </w:r>
    </w:p>
    <w:p>
      <w:pPr>
        <w:pStyle w:val="ConsPlusNormal"/>
        <w:ind w:firstLine="540"/>
        <w:jc w:val="both"/>
        <w:rPr/>
      </w:pPr>
      <w:r>
        <w:rPr/>
        <w:t xml:space="preserve">Лицевая </w:t>
      </w:r>
      <w:hyperlink w:anchor="Par654">
        <w:r>
          <w:rPr>
            <w:rStyle w:val="InternetLink"/>
            <w:color w:val="0000FF"/>
          </w:rPr>
          <w:t>сторона</w:t>
        </w:r>
      </w:hyperlink>
      <w:r>
        <w:rPr/>
        <w:t xml:space="preserve"> приложения содержит:</w:t>
      </w:r>
    </w:p>
    <w:p>
      <w:pPr>
        <w:pStyle w:val="ConsPlusNormal"/>
        <w:ind w:firstLine="540"/>
        <w:jc w:val="both"/>
        <w:rPr/>
      </w:pPr>
      <w:r>
        <w:rPr/>
        <w:t>в центральной верхней части находится изображение Государственного герба Российской Федерации, слова "РОССИЙСКАЯ ФЕДЕРАЦИЯ" и слова "Приложение к ДИПЛОМУ о среднем профессиональном образовании";</w:t>
      </w:r>
    </w:p>
    <w:p>
      <w:pPr>
        <w:pStyle w:val="ConsPlusNormal"/>
        <w:ind w:firstLine="540"/>
        <w:jc w:val="both"/>
        <w:rPr/>
      </w:pPr>
      <w:r>
        <w:rPr/>
        <w:t>двухкрасочную негативно-позитивную гильоширную сетку;</w:t>
      </w:r>
    </w:p>
    <w:p>
      <w:pPr>
        <w:pStyle w:val="ConsPlusNormal"/>
        <w:ind w:firstLine="540"/>
        <w:jc w:val="both"/>
        <w:rPr/>
      </w:pPr>
      <w:r>
        <w:rPr/>
        <w:t>в центральной части расположено барельефное изображение Государственного герба Российской Федерации.</w:t>
      </w:r>
    </w:p>
    <w:p>
      <w:pPr>
        <w:pStyle w:val="ConsPlusNormal"/>
        <w:ind w:firstLine="540"/>
        <w:jc w:val="both"/>
        <w:rPr/>
      </w:pPr>
      <w:r>
        <w:rPr/>
        <w:t>Цветовой фон приложения - голубовато-розовый.</w:t>
      </w:r>
    </w:p>
    <w:p>
      <w:pPr>
        <w:pStyle w:val="ConsPlusNormal"/>
        <w:ind w:firstLine="540"/>
        <w:jc w:val="both"/>
        <w:rPr/>
      </w:pPr>
      <w:r>
        <w:rPr/>
        <w:t>Бланк приложения печатается на бумаге массой 100 г/м2, которая содержит 25% хлопкового волокна, без оптического отбеливателя, с двухтоновым просветно-затененным водяным знаком (графический элемент "РФ"). Бумага не имеет свечения (видимой люминесценции) в УФ-излучении и обладает качественной видимой реакцией - защитой от вытравки с содержанием двух видов защитных волокон:</w:t>
      </w:r>
    </w:p>
    <w:p>
      <w:pPr>
        <w:pStyle w:val="ConsPlusNormal"/>
        <w:ind w:firstLine="540"/>
        <w:jc w:val="both"/>
        <w:rPr/>
      </w:pPr>
      <w:r>
        <w:rPr/>
        <w:t>невидимое волокно с желто-зеленым свечением в УФ-излучении;</w:t>
      </w:r>
    </w:p>
    <w:p>
      <w:pPr>
        <w:pStyle w:val="ConsPlusNormal"/>
        <w:ind w:firstLine="540"/>
        <w:jc w:val="both"/>
        <w:rPr/>
      </w:pPr>
      <w:r>
        <w:rPr/>
        <w:t>невидимое волокно с красным свечением в УФ-излучении.</w:t>
      </w:r>
    </w:p>
    <w:p>
      <w:pPr>
        <w:pStyle w:val="ConsPlusNormal"/>
        <w:ind w:firstLine="540"/>
        <w:jc w:val="both"/>
        <w:rPr/>
      </w:pPr>
      <w:r>
        <w:rPr/>
        <w:t>Бланк приложения содержит следующие защитные элементы:</w:t>
      </w:r>
    </w:p>
    <w:p>
      <w:pPr>
        <w:pStyle w:val="ConsPlusNormal"/>
        <w:ind w:firstLine="540"/>
        <w:jc w:val="both"/>
        <w:rPr/>
      </w:pPr>
      <w:r>
        <w:rPr/>
        <w:t>оригинальная композиция, содержащая негативно-позитивные гильоширные элементы с толщиной линий 40 - 70 мкм;</w:t>
      </w:r>
    </w:p>
    <w:p>
      <w:pPr>
        <w:pStyle w:val="ConsPlusNormal"/>
        <w:ind w:firstLine="540"/>
        <w:jc w:val="both"/>
        <w:rPr/>
      </w:pPr>
      <w:r>
        <w:rPr/>
        <w:t>две взаимосвязанные гильоширные сетки с ирисным раскатом, одна из которых выполнена краской с химзащитой, препятствующей несанкционированному внесению изменений;</w:t>
      </w:r>
    </w:p>
    <w:p>
      <w:pPr>
        <w:pStyle w:val="ConsPlusNormal"/>
        <w:ind w:firstLine="540"/>
        <w:jc w:val="both"/>
        <w:rPr/>
      </w:pPr>
      <w:r>
        <w:rPr/>
        <w:t>негативный микротекст высотой 250 мкм;</w:t>
      </w:r>
    </w:p>
    <w:p>
      <w:pPr>
        <w:pStyle w:val="ConsPlusNormal"/>
        <w:ind w:firstLine="540"/>
        <w:jc w:val="both"/>
        <w:rPr/>
      </w:pPr>
      <w:r>
        <w:rPr/>
        <w:t>позитивный микротекст высотой 200 мкм;</w:t>
      </w:r>
    </w:p>
    <w:p>
      <w:pPr>
        <w:pStyle w:val="ConsPlusNormal"/>
        <w:ind w:firstLine="540"/>
        <w:jc w:val="both"/>
        <w:rPr/>
      </w:pPr>
      <w:r>
        <w:rPr/>
        <w:t>элементы отпечатаны метамерной парой;</w:t>
      </w:r>
    </w:p>
    <w:p>
      <w:pPr>
        <w:pStyle w:val="ConsPlusNormal"/>
        <w:ind w:firstLine="540"/>
        <w:jc w:val="both"/>
        <w:rPr/>
      </w:pPr>
      <w:r>
        <w:rPr/>
        <w:t>элементы отпечатаны специальными красками, обладающими желто-зеленым свечением под воздействием УФ-излучения и зеленым свечением под воздействием ИК-излучения и не обладающими поглощением в ИК-диапазоне спектра;</w:t>
      </w:r>
    </w:p>
    <w:p>
      <w:pPr>
        <w:pStyle w:val="ConsPlusNormal"/>
        <w:ind w:firstLine="540"/>
        <w:jc w:val="both"/>
        <w:rPr/>
      </w:pPr>
      <w:r>
        <w:rPr/>
        <w:t>элементы отпечатаны специальными красками, обладающими красным свечением под воздействием УФ-излучения и поглощением в ИК-диапазоне спектра;</w:t>
      </w:r>
    </w:p>
    <w:p>
      <w:pPr>
        <w:pStyle w:val="ConsPlusNormal"/>
        <w:ind w:firstLine="540"/>
        <w:jc w:val="both"/>
        <w:rPr/>
      </w:pPr>
      <w:r>
        <w:rPr/>
        <w:t>бесцветная нумерация производителя, которая выполнена высоким способом печати и имеет желто-зеленое свечение в УФ-излуче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Ф от 25.08.2009 N 315</w:t>
            <w:br/>
            <w:t>"Об утверждении форм документов государственного образца о среднем профессиональном образовании и технических требований к ним"</w:t>
            <w:br/>
            <w:t>(Зарегистрировано в Минюсте РФ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0:50:00Z</dcterms:created>
  <dc:creator/>
  <dc:description/>
  <dc:language>en-US</dc:language>
  <cp:lastModifiedBy/>
  <dcterms:modified xsi:type="dcterms:W3CDTF">2013-01-06T10:50:00Z</dcterms:modified>
  <cp:revision>1</cp:revision>
  <dc:subject/>
  <dc:title/>
</cp:coreProperties>
</file>